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2622"/>
        <w:gridCol w:w="2624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24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ZS KV - Dodávka a zprovoznění audiovizuální techniky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24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raj Vysočina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4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/název dodavatele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dresa sídla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RL adresa výpisu ze seznamu kvalifikovaných dodavatelů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, který je zapsán v SKD - jinak ponechat nevyplněné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vedením funkce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. a e-mail kontaktních osob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, tel. a e-mail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– výše nákladů životního cyklu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smlouvu o dílo v Kč bez DPH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a ze servisní smlouvy v Kč bez DPH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za kvartál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za rok</w:t>
            </w:r>
          </w:p>
        </w:tc>
      </w:tr>
      <w:tr>
        <w:trPr/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za 4 roky</w:t>
            </w:r>
          </w:p>
        </w:tc>
      </w:tr>
      <w:tr>
        <w:trPr/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Celková nabídková cena v Kč bez DPH</w:t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Celková cena za smlouvu o dílo vč. ceny ze servisní smlouvy za 4 roky)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PH 21 %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. DPH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cs-CZ"/>
        </w:rPr>
        <w:t>1</w:t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V případě, že dodavatel není plátcem DPH, uvede ve sloupci „Výše DPH" hodnotu 0,- Kč. Cena bez DPH je v takovém případě cenou konečnou a dodavatel ji uvede rovněž do sloupce „Cena včetně DPH“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krycí list za každého dodavatele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základní způsobilost</w:t>
      </w:r>
      <w:r>
        <w:rPr>
          <w:rFonts w:eastAsia="Times New Roman" w:cs="Arial" w:ascii="Arial" w:hAnsi="Arial"/>
          <w:lang w:eastAsia="cs-CZ"/>
        </w:rPr>
        <w:t xml:space="preserve">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profesní způsobilost</w:t>
      </w:r>
      <w:r>
        <w:rPr>
          <w:rFonts w:eastAsia="Times New Roman" w:cs="Arial" w:ascii="Arial" w:hAnsi="Arial"/>
          <w:lang w:eastAsia="cs-CZ"/>
        </w:rPr>
        <w:t xml:space="preserve"> stanovenou zadavatelem, </w:t>
      </w:r>
      <w:r>
        <w:rPr>
          <w:rFonts w:cs="Arial" w:ascii="Arial" w:hAnsi="Arial"/>
        </w:rPr>
        <w:t>Krajem Vysočina</w:t>
      </w:r>
      <w:r>
        <w:rPr>
          <w:rFonts w:eastAsia="Times New Roman" w:cs="Arial" w:ascii="Arial" w:hAnsi="Arial"/>
          <w:lang w:eastAsia="cs-CZ"/>
        </w:rPr>
        <w:t>, ve výzvě veřejné zakázky „ZZS KV - Dodávka a zprovoznění audiovizuální techniky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</w:rPr>
      </w:pPr>
      <w:r>
        <w:rPr>
          <w:rFonts w:eastAsia="Times New Roman" w:cs="Arial" w:ascii="Arial" w:hAnsi="Arial"/>
          <w:lang w:eastAsia="cs-CZ"/>
        </w:rPr>
        <w:t xml:space="preserve">splňuje kritérium </w:t>
      </w:r>
      <w:r>
        <w:rPr>
          <w:rFonts w:eastAsia="Times New Roman" w:cs="Arial" w:ascii="Arial" w:hAnsi="Arial"/>
          <w:b/>
          <w:lang w:eastAsia="cs-CZ"/>
        </w:rPr>
        <w:t>technické kvalifikace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 xml:space="preserve">stanovené zadavatelem, Krajem Vysočina ve výzvě veřejné zakázky „ZZS KV - Dodávka a zprovoznění audiovizuální techniky“ dle </w:t>
      </w:r>
      <w:r>
        <w:rPr>
          <w:rFonts w:ascii="Arial" w:hAnsi="Arial"/>
        </w:rPr>
        <w:t xml:space="preserve">§ 79 odst. 2 písm. b) zákona, tedy za posledních 3 roky před zahájením zadávacího řízení </w:t>
      </w:r>
      <w:r>
        <w:rPr>
          <w:rFonts w:ascii="Arial" w:hAnsi="Arial"/>
          <w:u w:val="single"/>
        </w:rPr>
        <w:t>realizoval a řádně poskytnul a dokončil nejméně 2 zakázky</w:t>
      </w:r>
      <w:r>
        <w:rPr>
          <w:rFonts w:ascii="Arial" w:hAnsi="Arial"/>
        </w:rPr>
        <w:t>, které měly povahu dodávky a instalace vzdělávacích audio-vizuálních systémů, jejíž celková hodnota činila v každém jednotlivém případě nejméně 3 000 000,- Kč bez DPH, dle přílohy tohoto prohlášení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  <w:t>Seznam významných zakázek</w:t>
      </w:r>
    </w:p>
    <w:tbl>
      <w:tblPr>
        <w:tblStyle w:val="Mkatabulky"/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969"/>
        <w:gridCol w:w="3826"/>
        <w:gridCol w:w="2835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zakázk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č. stručného popisu předmětu plnění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č. kontaktní osoby – jméno, tel., e-mail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dob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cena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442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200"/>
              <w:ind w:left="1014" w:right="-1378" w:hanging="170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 xml:space="preserve">Veřejná zakázka </w:t>
    </w:r>
    <w:r>
      <w:rPr>
        <w:rFonts w:eastAsia="Times New Roman" w:cs="Arial" w:ascii="Arial" w:hAnsi="Arial"/>
        <w:b/>
        <w:lang w:eastAsia="cs-CZ"/>
      </w:rPr>
      <w:t>ZZS KV - Dodávka a zprovoznění audiovizuální techniky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5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 xml:space="preserve">Veřejná zakázka </w:t>
    </w:r>
    <w:r>
      <w:rPr>
        <w:rFonts w:eastAsia="Times New Roman" w:cs="Arial" w:ascii="Arial" w:hAnsi="Arial"/>
        <w:b/>
        <w:lang w:eastAsia="cs-CZ"/>
      </w:rPr>
      <w:t>ZZS KV - Dodávka a zprovoznění audiovizuální techniky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5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7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37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375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75a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5ff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c5f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37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375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5ff6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  <Pages>3</Pages>
  <Words>561</Words>
  <Characters>3315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palenik@pkvysocina.cz</dc:creator>
  <dc:description/>
  <dc:language>en-US</dc:language>
  <cp:lastModifiedBy>Šerák Ladislav</cp:lastModifiedBy>
  <dcterms:modified xsi:type="dcterms:W3CDTF">2020-03-19T09:2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