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kademie-VOŠ, GYMN. a SOŠUP Světlá n. S. – zřízení studny Lipnice n. S.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Jiří Běhounek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Ing. Martin Kukla, </w:t>
            </w:r>
            <w:r>
              <w:rPr/>
              <w:t>náměstek hejtmana kraje pro oblast ekonomiky a majetku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C76423-4CB3-4A6D-9F88-B199CC4FE0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7</Words>
  <Characters>720</Characters>
  <CharactersWithSpaces>826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22:00Z</dcterms:created>
  <dc:creator>sulc.miloslav</dc:creator>
  <dc:description/>
  <dc:language>en-US</dc:language>
  <cp:lastModifiedBy>Nestrojilová Ivana Bc. DiS.</cp:lastModifiedBy>
  <cp:lastPrinted>2019-10-25T12:49:00Z</cp:lastPrinted>
  <dcterms:modified xsi:type="dcterms:W3CDTF">2020-04-01T05:5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