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Akademie-VOŠ, GYMN. a SOŠUP Světlá n. S. – zřízení studny Lipnice n. S.</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Akademie-VOŠ, GYMN. a SOŠUP Světlá n. S</w:t>
      </w:r>
      <w:bookmarkStart w:id="0" w:name="_GoBack"/>
      <w:bookmarkEnd w:id="0"/>
      <w:r>
        <w:rPr>
          <w:rFonts w:eastAsia="Times New Roman" w:cs="Arial" w:ascii="Arial" w:hAnsi="Arial"/>
          <w:lang w:eastAsia="cs-CZ"/>
        </w:rPr>
        <w:t>. – zřízení studny Lipnice n. S.“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Brodská stavební spol. s r. o., pod názvem „Akademie-VOŠ, GYMN. a SOŠUP Světlá n. S. – zřízení studny Lipnice n. S.“.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To zhotovitel objednateli prokazuje dodacími listy.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Lipnice nad Sázavou 4</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22. 6.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4.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w:t>
      </w:r>
      <w:r>
        <w:rPr>
          <w:rFonts w:cs="Arial" w:ascii="Arial" w:hAnsi="Arial"/>
        </w:rPr>
        <w:t xml:space="preserve">; vždy mj. sloupec čerpání od počátku, čerpání za období, čerpání zbývá a čerpání celkem, a to množství a cenu. </w:t>
      </w:r>
      <w:r>
        <w:rPr>
          <w:rFonts w:eastAsia="Times New Roman" w:cs="Arial" w:ascii="Arial" w:hAnsi="Arial"/>
          <w:lang w:eastAsia="cs-CZ"/>
        </w:rPr>
        <w:t>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Akademie-VOŠ, GYMN. a SOŠUP Světlá n. S. – zřízení studny Lipnice n. S.“</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6.4. </w:t>
      </w:r>
      <w:r>
        <w:rPr>
          <w:rFonts w:cs="Arial" w:ascii="Arial" w:hAnsi="Arial"/>
        </w:rPr>
        <w:t>Kontrolních dnů je povinna se zúčastnit osoba pověřená vedením stavby = stavbyvedoucí a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cs="Arial"/>
        </w:rPr>
      </w:pPr>
      <w:r>
        <w:rPr>
          <w:rFonts w:cs="Arial" w:ascii="Arial" w:hAnsi="Arial"/>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FD017-9CC3-49A5-944B-10CE349CA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6</Pages>
  <Words>6937</Words>
  <Characters>40932</Characters>
  <CharactersWithSpaces>47774</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9:00Z</dcterms:created>
  <dc:creator>Nestrojilová Ivana Bc. DiS.</dc:creator>
  <dc:description/>
  <dc:language>en-US</dc:language>
  <cp:lastModifiedBy>Nestrojilová Ivana Bc. DiS.</cp:lastModifiedBy>
  <cp:lastPrinted>2020-04-01T06:07:00Z</cp:lastPrinted>
  <dcterms:modified xsi:type="dcterms:W3CDTF">2020-04-01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