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  <w:t>Příloha č. 2 – technická specifikace – Optický koherentní tomograf – OCT - VZ/1/2020</w:t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11"/>
      </w:tblGrid>
      <w:tr>
        <w:trPr>
          <w:trHeight w:val="5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  <w:t>OCT pro komplexní diagnostiku předního a zadního segmentu oka včetně angiograf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s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a splňuje, ANO/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řípadně další popis + číslo stránky, kde je možné údaj v nabídce (v produktovém listu) naléz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overflowPunct w:val="false"/>
              <w:autoSpaceDE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okorychlostní spektrální OCT pro přední a zadní segment ok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overflowPunct w:val="false"/>
              <w:autoSpaceDE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ekvence skenování min. 60000 A-skenů/s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overflowPunct w:val="false"/>
              <w:autoSpaceDE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lišovací schopnost axiální maximálně 5 µm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overflowPunct w:val="false"/>
              <w:autoSpaceDE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lišovací schopnost transverzální maximálně 15 µm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overflowPunct w:val="false"/>
              <w:autoSpaceDE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oubka skenu minimálně 3mm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overflowPunct w:val="false"/>
              <w:autoSpaceDE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íře skenu minimálně 9mm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overflowPunct w:val="false"/>
              <w:autoSpaceDE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optrická korekce alespoň ± 12 D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overflowPunct w:val="false"/>
              <w:autoSpaceDE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ětelný zdroj – superluminiscenční diod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overflowPunct w:val="false"/>
              <w:autoSpaceDE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ie redukce šumu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overflowPunct w:val="false"/>
              <w:autoSpaceDE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ické ladění a kalibrac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overflowPunct w:val="false"/>
              <w:autoSpaceDE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ální přesnost a reprodukovatelnost prvotního a následných měření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overflowPunct w:val="false"/>
              <w:autoSpaceDE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šetřování v režimu Follow-up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overflowPunct w:val="false"/>
              <w:autoSpaceDE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í eye tracking (sledování oka) v reálném čas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overflowPunct w:val="false"/>
              <w:autoSpaceDE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álné zobrazení fundu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overflowPunct w:val="false"/>
              <w:autoSpaceDE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 pro vyšetřování předního segmentu oka  (volitelné rozšíření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overflowPunct w:val="false"/>
              <w:autoSpaceDE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nitřní fixace oka pacienta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overflowPunct w:val="false"/>
              <w:autoSpaceDE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nější fixace hlavy pacient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overflowPunct w:val="false"/>
              <w:autoSpaceDE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ěření vrstev zrakového nervu (RNFL), srovnání s normativní databází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overflowPunct w:val="false"/>
              <w:autoSpaceDE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šetření makul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overflowPunct w:val="false"/>
              <w:autoSpaceDE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 angiografie (neinvazivní zobrazení cévního řečiště sítnice a cévnatky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overflowPunct w:val="false"/>
              <w:autoSpaceDE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ceptace přístroje na mezinárodních studiích glaukomu a onemocnění sítnice certifikované FD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overflowPunct w:val="false"/>
              <w:autoSpaceDE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ická nebo uživatelem definovaná segmentace vrstev sítnic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overflowPunct w:val="false"/>
              <w:autoSpaceDE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izontální, vertikální, radiální sken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overflowPunct w:val="false"/>
              <w:autoSpaceDE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plná SW analýza makulární, papilární, peripapilární a periferní oblast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overflowPunct w:val="false"/>
              <w:autoSpaceDE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hodnocovací PC včetně monitoru a vyhodnocovacího SW, elektrický výškově stavitelný stolek, barevná laserová tiskárn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overflowPunct w:val="false"/>
              <w:autoSpaceDE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lohování dat na externí síťový disk jako součást dodávky a dále možnost zálohy dat na síťové uložiště zadavatel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</w:rPr>
        <w:t>Poznámka:</w:t>
      </w:r>
      <w:r>
        <w:rPr>
          <w:rFonts w:cs="Calibri" w:ascii="Calibri" w:hAnsi="Calibri"/>
          <w:sz w:val="24"/>
        </w:rPr>
        <w:t xml:space="preserve"> Všechny parametry jsou minimální tedy striktně požadova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OpenSymbol"/>
      <w:color w:val="000000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color w:val="00000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cs="Courier New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000000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3:00Z</dcterms:created>
  <dc:creator>Pavel Šťasta</dc:creator>
  <dc:description/>
  <cp:keywords/>
  <dc:language>en-US</dc:language>
  <cp:lastModifiedBy>profile</cp:lastModifiedBy>
  <dcterms:modified xsi:type="dcterms:W3CDTF">2020-03-24T12:40:00Z</dcterms:modified>
  <cp:revision>36</cp:revision>
  <dc:subject/>
  <dc:title>020544 GIF-Q145L Videogastroskop</dc:title>
</cp:coreProperties>
</file>