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1"/>
        <w:gridCol w:w="5880"/>
      </w:tblGrid>
      <w:tr>
        <w:trPr>
          <w:trHeight w:val="12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řevoobráběcí stroje – egalizační bruska a kolíkovačka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/2020</w:t>
            </w:r>
          </w:p>
        </w:tc>
      </w:tr>
      <w:tr>
        <w:trPr>
          <w:trHeight w:val="66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ávka zbož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dubna 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jc w:val="both"/>
              <w:rPr/>
            </w:pPr>
            <w:r>
              <w:rPr/>
              <w:t>Střední škola stavební Třebíč</w:t>
              <w:tab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ubišova 1214/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74 01 Třebíč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Jiří Kurk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. 568 606 412, 724 229 3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mail </w:t>
            </w:r>
            <w:hyperlink r:id="rId2">
              <w:r>
                <w:rPr>
                  <w:rStyle w:val="InternetLink"/>
                </w:rPr>
                <w:t>kurka@spsstrebic.cz</w:t>
              </w:r>
            </w:hyperlink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41845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60418451</w:t>
            </w:r>
          </w:p>
        </w:tc>
      </w:tr>
      <w:tr>
        <w:trPr>
          <w:trHeight w:val="55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Vladimíra Doleželová, 568 606 418,721 526 021</w:t>
            </w:r>
          </w:p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</w:rPr>
                <w:t>dolezelova@spsstrebic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d 8. 4. 2020 do 28. 4. 2020 do 11.00 hod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kázka malého rozsahu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maximální hodnota zakázky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7 000,-- Kč bez DPH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dodání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 31. 8. 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řední škola stavební Třebíč, Kubišova 1214/9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74 01  Třebíč  -  sekretariát školy (místnost č. 215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celková nabídková cena bez DPH za dodávku při dodržení podmínek zadávací dokumentace  - váha 100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výběrové řízení bez udání důvodu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 zadavatel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g. Jiří Kurk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 a datum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V Třebíči dne 7</w:t>
            </w:r>
            <w:bookmarkStart w:id="0" w:name="_GoBack"/>
            <w:bookmarkEnd w:id="0"/>
            <w:r>
              <w:rPr/>
              <w:t>. dubna 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a@spsstrebic.cz" TargetMode="External"/><Relationship Id="rId3" Type="http://schemas.openxmlformats.org/officeDocument/2006/relationships/hyperlink" Target="mailto:dolezelova@spsstrebic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1:00Z</dcterms:created>
  <dc:creator>klimovae</dc:creator>
  <dc:description/>
  <dc:language>en-US</dc:language>
  <cp:lastModifiedBy>Doleželová</cp:lastModifiedBy>
  <cp:lastPrinted>2020-04-07T06:51:00Z</cp:lastPrinted>
  <dcterms:modified xsi:type="dcterms:W3CDTF">2020-04-07T07:31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