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á specifikace a závazné technické podmínky sady dílů výkonného nosiče nářadí 4x4 kategorie N2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technické podmín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bude používáno jako výkonný nosič nářadí (výměnných nástaveb a zařízení) pro celoroční údržbu komunikací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konný nosič nářadí (výměnných nástaveb a zařízení) je kompatibilní s následujícími výměnnými pracovními nástavbami: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avba zametacího kartáče;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avba na zimní údržbu;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ná korba;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ěhový pluh;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sekačka;</w:t>
      </w:r>
    </w:p>
    <w:p>
      <w:pPr>
        <w:pStyle w:val="Odstavecseseznamem"/>
        <w:numPr>
          <w:ilvl w:val="0"/>
          <w:numId w:val="6"/>
        </w:numPr>
        <w:spacing w:before="0" w:after="120"/>
        <w:ind w:left="104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a mytí dopravních značek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vláštní technické podmínky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ýkonného nosiče nářadí (výměnných nástaveb a zařízení) je minimální emisní limit ve výfukových plynech EURO 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litelné technické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konný nosič nářadí (výměnných nástaveb a zařízení) umožňuje uvnitř kabiny umístnění volantu, ovládání a řízení podvozku, nástaveb a zařízení z levé nebo pravé strany a tato možnost je schválena k provozu na pozemních komunikacích v ČR (uchazeč, který v nabídce označí „ano“ doplní stručný popis).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é technické podmín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tor: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ětový, přeplňovaný;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minimálně 130 kW;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ní vyvedeno za kabinou;</w:t>
      </w:r>
    </w:p>
    <w:p>
      <w:pPr>
        <w:pStyle w:val="Normal"/>
        <w:numPr>
          <w:ilvl w:val="0"/>
          <w:numId w:val="4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fuk vyveden nahoru za kab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vozek: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 minimálně 9,5 t;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ý pohon všech kol (4x4);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r kol maximálně 2900 mm;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 pro smíšený provoz M+S, 315/80 R22,5;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ravy – přední a zadní portálové;</w:t>
      </w:r>
    </w:p>
    <w:p>
      <w:pPr>
        <w:pStyle w:val="Normal"/>
        <w:numPr>
          <w:ilvl w:val="0"/>
          <w:numId w:val="9"/>
        </w:numPr>
        <w:ind w:left="10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zatížitelnost náprav a zesílené odpružení podvozku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chnicky přípustné zatížení přední nápravy minimálně 5 t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chnicky přípustné zatížení zadní nápravy minimálně 5 t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toučové brzdy na obou nápravách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ávěrka diferenciálů (přední, zadní, mezinápravový), zařaditelná pod zatížením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vodovka vícestupňová, plně synchronizovaná, elektro-pneumaticky ovládaná s předvoličem převodových stupňů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rzdový systém - provozní s ABS, nouzový, parkovací s účinností na zadní nápravu a se zátěžovým regulátorem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íprava pro montáž přídavné skupiny pracovních rychlostí;  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pravní rychlost minimálně 85 km/h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ední rychloupínací deska DIN 76 060 velikost č. 3 s možností zapojení tyče pro odtažení vozidla – dle ČSN EN 15432-1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vod s konektorem 24 V v přední části vozidla u upínací desky (pro osvětlení radlice)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m uzamykatelné palivové nádrže minimálně 140 1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statečná ochrana proti korozi;</w:t>
      </w:r>
    </w:p>
    <w:p>
      <w:pPr>
        <w:pStyle w:val="Normal"/>
        <w:numPr>
          <w:ilvl w:val="0"/>
          <w:numId w:val="9"/>
        </w:numPr>
        <w:spacing w:before="0" w:after="240"/>
        <w:ind w:left="1040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revné provedení rámu – černý nebo černošedý.</w:t>
      </w:r>
    </w:p>
    <w:p>
      <w:pPr>
        <w:pStyle w:val="Normal"/>
        <w:spacing w:before="0" w:after="240"/>
        <w:ind w:left="68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chanické pohony:</w:t>
      </w:r>
    </w:p>
    <w:p>
      <w:pPr>
        <w:pStyle w:val="Normal"/>
        <w:numPr>
          <w:ilvl w:val="0"/>
          <w:numId w:val="7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prava pro následnou montáž čelní vývodové hřídele, včetně regulace otáček  hřídele 540 nebo 1000 ot/min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ydraulika: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zidlo bude vybaveno hydraulickou soustavou se samostatnými čerpadly pro každý okruh a to pro pohon sypače a čelního pluhu nebo jiných nástaveb a zařízení s možností přetáčení, zvedání, spouštění, plovoucí polohy, nadlehčení, nouzového zvednutí při poruše dálkového ovládání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vody hydraulických okruhů zakončeny rychlospojkami u upínací desky a za kabinou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čet vyvedených větví hydraulického systému – minimálně 3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hon z vozidla pro hydrauliku musí být nezávislý na řazení (spojce)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chrana proti přehřátí oleje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lizace minimálního množství oleje v hydraulickém systému;</w:t>
      </w:r>
    </w:p>
    <w:p>
      <w:pPr>
        <w:pStyle w:val="Normal"/>
        <w:numPr>
          <w:ilvl w:val="0"/>
          <w:numId w:val="5"/>
        </w:numPr>
        <w:spacing w:before="0" w:after="24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řídící panel pro ovládání hydrauliky umístěný v kabině vozidla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bina: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1+1 (řidič + spolujezdec), topení, stěrače a ostřikovače čelního skla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kabiny z kompozitních materiálů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munální provedení – digitální tachograf, počítač km a motohodin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obrazování informací na palubní desce v českém jazyce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neumaticky odpružené sedadlo řidiče a spolujezdce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ě sedadla vybavena opěrkou hlavy a bezpečnostními pásy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ydraulické sklápění kabiny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válené přídavné osvětlení umístěné pod předním sklem kabiny (zapsané v TP) pro provoz se sněžním pluhem v pracovní i přepravní poloze, která vyloučí současný provoz základního a přídavného osvětlení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ntrolky přídavného osvětlení, popřípadě majáků, jednotlivých uzávěr diferenciálu a jiné se zobrazením na palubní desce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ektricky ovládaná a vyhřívaná zpětná zrcátka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chanický odpojovač baterie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prava pro montáž rádio s bluetooth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imatizace;</w:t>
      </w:r>
    </w:p>
    <w:p>
      <w:pPr>
        <w:pStyle w:val="Normal"/>
        <w:numPr>
          <w:ilvl w:val="0"/>
          <w:numId w:val="1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RAL 2011.</w:t>
      </w:r>
    </w:p>
    <w:p>
      <w:pPr>
        <w:pStyle w:val="Normal"/>
        <w:spacing w:before="0" w:after="120"/>
        <w:ind w:left="109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ýbava a dokumentace pro provoz:</w:t>
      </w:r>
    </w:p>
    <w:p>
      <w:pPr>
        <w:pStyle w:val="Normal"/>
        <w:numPr>
          <w:ilvl w:val="0"/>
          <w:numId w:val="10"/>
        </w:numPr>
        <w:spacing w:before="0" w:after="120"/>
        <w:ind w:left="109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zidlo homologováno jako - nosič výměnných nástaveb se zápisem v TP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ůže přiložit i další technické parametry, možnosti a výhody dodávky nad rámec stanovených podmínek (nebudou předmětem hodnocení nabídky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3:00Z</dcterms:created>
  <dc:creator>Báňa Miroslav</dc:creator>
  <dc:description/>
  <cp:keywords/>
  <dc:language>en-US</dc:language>
  <cp:lastModifiedBy>Voborská Dita Mgr.</cp:lastModifiedBy>
  <cp:lastPrinted>2020-02-27T11:41:00Z</cp:lastPrinted>
  <dcterms:modified xsi:type="dcterms:W3CDTF">2020-04-06T07:19:00Z</dcterms:modified>
  <cp:revision>6</cp:revision>
  <dc:subject/>
  <dc:title/>
</cp:coreProperties>
</file>