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kapitulace splnění technické specifikace a závazných technických podmínek sady dílů výkonného nosiče nářadí 4x4 kategorie N2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82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Výkonný nosič nářadí 4x4 kategorie N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Počet kusů: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Typ:</w:t>
              <w:tab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FF0000"/>
                <w:sz w:val="22"/>
                <w:szCs w:val="28"/>
              </w:rPr>
            </w:pPr>
            <w:r>
              <w:rPr>
                <w:rFonts w:cs="Arial"/>
                <w:i/>
                <w:color w:val="FF0000"/>
                <w:sz w:val="22"/>
                <w:szCs w:val="28"/>
              </w:rPr>
              <w:t>doplní uchazeč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860"/>
        <w:gridCol w:w="1924"/>
      </w:tblGrid>
      <w:tr>
        <w:trPr>
          <w:trHeight w:val="520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 w:val="22"/>
                <w:szCs w:val="28"/>
              </w:rPr>
              <w:t>Obecné technické podmínky</w:t>
            </w:r>
          </w:p>
        </w:tc>
      </w:tr>
      <w:tr>
        <w:trPr>
          <w:trHeight w:val="520" w:hRule="atLeast"/>
        </w:trPr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pi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žadav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plní uchaze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Cs w:val="21"/>
              </w:rPr>
              <w:t xml:space="preserve">ano/ne </w:t>
            </w:r>
          </w:p>
        </w:tc>
      </w:tr>
      <w:tr>
        <w:trPr>
          <w:trHeight w:val="567" w:hRule="atLeast"/>
        </w:trPr>
        <w:tc>
          <w:tcPr>
            <w:tcW w:w="641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ozidlo bude používáno jako výkonný nosič nářadí (výměnných nástaveb a zařízení) pro celoroční údržbu komunikací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 xml:space="preserve">Výkonný nosič nářadí (výměnných nástaveb a zařízení) je kompatibilní s následujícími výměnnými pracovními nástavbami: </w:t>
            </w:r>
          </w:p>
        </w:tc>
      </w:tr>
      <w:tr>
        <w:trPr>
          <w:trHeight w:val="567" w:hRule="atLeast"/>
        </w:trPr>
        <w:tc>
          <w:tcPr>
            <w:tcW w:w="6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</w:rPr>
              <w:t>nástavba zametacího kartáč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stavba na zimní údržb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klopná korb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něhový plu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dní sekačk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řízení na mytí dopravních znače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354"/>
        <w:gridCol w:w="1811"/>
      </w:tblGrid>
      <w:tr>
        <w:trPr>
          <w:trHeight w:val="520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 w:val="22"/>
                <w:szCs w:val="28"/>
              </w:rPr>
              <w:t>Zvláštní technické podmínky</w:t>
            </w:r>
          </w:p>
        </w:tc>
      </w:tr>
      <w:tr>
        <w:trPr>
          <w:trHeight w:val="520" w:hRule="atLeast"/>
        </w:trPr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pis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žadav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plní uchaze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szCs w:val="21"/>
              </w:rPr>
              <w:t xml:space="preserve">ano/ne </w:t>
            </w:r>
          </w:p>
        </w:tc>
      </w:tr>
      <w:tr>
        <w:trPr>
          <w:trHeight w:val="567" w:hRule="atLeast"/>
        </w:trPr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 výkonného nosiče nářadí (výměnných nástaveb a zařízení) je minimální emisní limit ve výfukových plyne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URO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br w:type="page"/>
      </w:r>
      <w:r>
        <w:rPr>
          <w:rFonts w:cs="Arial"/>
          <w:sz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072"/>
        <w:gridCol w:w="1947"/>
      </w:tblGrid>
      <w:tr>
        <w:trPr>
          <w:trHeight w:val="520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 w:val="22"/>
                <w:szCs w:val="28"/>
              </w:rPr>
              <w:t>Volitelné technické podmínky</w:t>
            </w:r>
          </w:p>
        </w:tc>
      </w:tr>
      <w:tr>
        <w:trPr>
          <w:trHeight w:val="520" w:hRule="atLeast"/>
        </w:trPr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pi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bíd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ručný popis provede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szCs w:val="21"/>
              </w:rPr>
              <w:t>doplní uchazeč, který v nabídce označí „ano“</w:t>
            </w:r>
          </w:p>
        </w:tc>
      </w:tr>
      <w:tr>
        <w:trPr>
          <w:trHeight w:val="567" w:hRule="atLeast"/>
        </w:trPr>
        <w:tc>
          <w:tcPr>
            <w:tcW w:w="7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eastAsia="Calibri" w:cs="Arial"/>
                <w:sz w:val="22"/>
              </w:rPr>
              <w:t>Výkonný nosič nářadí (výměnných nástaveb a zařízení) umožňuje uvnitř kabiny umístnění volantu, ovládání a řízení podvozku, nástaveb a zařízení z levé nebo pravé strany a tato možnost je schválena k provozu na pozemních komunikacích v Č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  <w:tbl>
            <w:tblPr>
              <w:tblW w:w="284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E</w:t>
            </w:r>
          </w:p>
          <w:tbl>
            <w:tblPr>
              <w:tblW w:w="284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0"/>
        <w:gridCol w:w="1757"/>
        <w:gridCol w:w="22"/>
        <w:gridCol w:w="1828"/>
      </w:tblGrid>
      <w:tr>
        <w:trPr>
          <w:trHeight w:val="52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 w:val="22"/>
                <w:szCs w:val="28"/>
              </w:rPr>
              <w:t>Povinné technické podmínky</w:t>
            </w:r>
          </w:p>
        </w:tc>
      </w:tr>
      <w:tr>
        <w:trPr>
          <w:trHeight w:val="520" w:hRule="atLeast"/>
        </w:trPr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pis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žadavek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plní uchaze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Cs w:val="21"/>
              </w:rPr>
              <w:t>ano/ne nebo provedení, je-li požadováno dále</w:t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Motor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znětový, přeplňovaný</w:t>
            </w:r>
          </w:p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ýko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n. 130 kW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……</w:t>
            </w:r>
            <w:r>
              <w:rPr>
                <w:rFonts w:cs="Arial"/>
                <w:sz w:val="18"/>
                <w:szCs w:val="20"/>
              </w:rPr>
              <w:t>..kW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>sání vyvedeno za kabinou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ýfuk vyveden nahoru za kabinu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Podvozek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 xml:space="preserve">celková hmotnost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n. 9,5t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…</w:t>
            </w:r>
            <w:r>
              <w:rPr>
                <w:rFonts w:cs="Arial"/>
                <w:sz w:val="18"/>
                <w:szCs w:val="20"/>
              </w:rPr>
              <w:t>.. t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álý pohon všech kol (4x4)</w:t>
            </w:r>
          </w:p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ozvor kol </w:t>
            </w:r>
          </w:p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x. 2900 mm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</w:t>
            </w:r>
            <w:r>
              <w:rPr>
                <w:rFonts w:cs="Arial"/>
                <w:sz w:val="18"/>
                <w:szCs w:val="20"/>
              </w:rPr>
              <w:t>.. mm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neumatiky pro smíšený provoz M+S, 315/80 R22,5</w:t>
            </w:r>
          </w:p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pravy – přední a zadní portálové</w:t>
            </w:r>
          </w:p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>vyšší zatížitelnost náprav a zesílené odpružení podvozku</w:t>
            </w:r>
          </w:p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>technicky přípustné zatížení přední nápravy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min. 5 t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…</w:t>
            </w:r>
            <w:r>
              <w:rPr>
                <w:rFonts w:cs="Arial"/>
                <w:sz w:val="18"/>
                <w:szCs w:val="20"/>
              </w:rPr>
              <w:t>. t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>technicky přípustné zatížení zadní nápravy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min. 5 t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…</w:t>
            </w: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toučové brzdy na obou nápravách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uzávěrka diferenciálů (přední, zadní, mezinápravový), zařaditelná pod zatížením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 xml:space="preserve">převodovka vícestupňová, plně synchronizovaná, elektro-pneumaticky ovládaná s předvoličem převodových stupňů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>brzdový systém - provozní s ABS, nouzový, parkovací s účinností na zadní nápravu a se zátěžovým regulátorem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íprava pro montáž přídavné skupiny pracovních rychlostí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epravní rychlost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n. 85 km/h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……</w:t>
            </w:r>
            <w:r>
              <w:rPr>
                <w:rFonts w:cs="Arial"/>
                <w:sz w:val="18"/>
                <w:szCs w:val="20"/>
              </w:rPr>
              <w:t>km/h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>přední rychloupínací deska DIN 76 060 velikost č. 3 s možností zapojení tyče pro odtažení vozidla – dle ČSN EN 15432-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ývod s konektorem 24 V v přední části vozidla u upínací desky (pro osvětlení radlice)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bjem uzamykatelné palivové nádrže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min. 140 l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………</w:t>
            </w:r>
            <w:r>
              <w:rPr>
                <w:rFonts w:cs="Arial"/>
                <w:sz w:val="18"/>
                <w:szCs w:val="20"/>
              </w:rPr>
              <w:t>...l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ostatečná ochrana proti korozi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 xml:space="preserve">uchazeč uvede provedení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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evné provedení rámu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černý nebo černošedý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chanické pohony</w:t>
            </w:r>
          </w:p>
        </w:tc>
      </w:tr>
      <w:tr>
        <w:trPr>
          <w:trHeight w:val="567" w:hRule="atLeast"/>
        </w:trPr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íprava pro následnou montáž čelní vývodové hřídele, včetně regulace otáček hřídele 540 nebo 1000 ot/min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ydraulika</w:t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 xml:space="preserve">vozidlo bude vybaveno hydraulickou soustavou se samostatnými čerpadly pro každý okruh a to pro pohon sypače a čelního pluhu nebo jiných nástaveb a zařízení s možností přetáčení, zvedání, spouštění, plovoucí polohy, nadlehčení, nouzového zvednutí při poruše dálkového ovládání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n. 2 okruhovo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</w:t>
            </w:r>
            <w:r>
              <w:rPr>
                <w:rFonts w:cs="Arial"/>
                <w:sz w:val="18"/>
                <w:szCs w:val="20"/>
              </w:rPr>
              <w:t>.okruhová</w:t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 xml:space="preserve">vývody hydraulických okruhů zakončeny rychlospojkami u upínací desky a za kabinou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čet vyvedených větví hydraulického systému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min. 3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…………</w:t>
            </w:r>
            <w:r>
              <w:rPr>
                <w:rFonts w:cs="Arial"/>
                <w:sz w:val="18"/>
                <w:szCs w:val="20"/>
              </w:rPr>
              <w:t>.větve</w:t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hon z vozidla pro hydrauliku musí být nezávislý na řazení (spojce)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chrana proti přehřátí oleje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alizace minimálního množství oleje v hydraulickém systému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řídící panel pro ovládání hydrauliky umístěný v kabině vozidla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abina</w:t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vedení 1+1 (řidič + spolujezdec), topení, stěrače a ostřikovače čelního skla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ovedení kabiny z kompozitních materiálů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munální provedení – digitální tachograf, počítač km a motohodin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brazování informací na palubní desce v českém jazyce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neumaticky odpružené sedadlo řidiče a spolujezdce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ě sedadla vybavena opěrkou hlavy a bezpečnostními pásy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ydraulické sklápění kabiny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chválené přídavné osvětlení umístěné pod předním sklem kabiny (zapsané v TP) pro provoz se sněžním pluhem v pracovní i přepravní poloze, která vyloučí současný provoz základního a přídavného osvětlení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</w:rPr>
              <w:t>kontrolky přídavného osvětlení, popřípadě majáků, jednotlivých uzávěr diferenciálu a jiné se zobrazením na palubní desce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ektricky ovládaná a vyhřívaná zpětná zrcátka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chanický odpojovač baterie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říprava pro montáž rádia s bluetooth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limatizace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va RAL 2011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lší výbava a dokumentace pro provoz</w:t>
            </w:r>
          </w:p>
        </w:tc>
      </w:tr>
      <w:tr>
        <w:trPr>
          <w:trHeight w:val="567" w:hRule="atLeas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ozidlo homologováno jako - nosič výměnných nástaveb se zápisem v TP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chazeč může přiložit i další technické parametry, možnosti a výhody dodávky nad rámec stanovených podmínek (nebudou předmětem hodnocení nabídky).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...................................... dne 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cs="Arial"/>
      </w:rPr>
    </w:pPr>
    <w:r>
      <w:rPr>
        <w:rFonts w:cs="Arial"/>
        <w:szCs w:val="20"/>
      </w:rPr>
      <w:t>Příloha č. 2 zadávací dokumentace</w:t>
    </w:r>
  </w:p>
  <w:p>
    <w:pPr>
      <w:pStyle w:val="Header"/>
      <w:rPr/>
    </w:pPr>
    <w:r>
      <w:rPr/>
      <w:drawing>
        <wp:inline distT="0" distB="0" distL="0" distR="0">
          <wp:extent cx="6490335" cy="822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822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90335" cy="804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804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1435" cy="8664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866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1435" cy="8857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885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90970" cy="76911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769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3:00Z</dcterms:created>
  <dc:creator>baranovic</dc:creator>
  <dc:description/>
  <cp:keywords/>
  <dc:language>en-US</dc:language>
  <cp:lastModifiedBy>Voborská Dita Mgr.</cp:lastModifiedBy>
  <cp:lastPrinted>2017-10-25T14:03:00Z</cp:lastPrinted>
  <dcterms:modified xsi:type="dcterms:W3CDTF">2020-04-06T07:19:00Z</dcterms:modified>
  <cp:revision>6</cp:revision>
  <dc:subject/>
  <dc:title/>
</cp:coreProperties>
</file>