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cientský simulátor – dospělý pac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otělový multifunkční pacientský simulátor s plicním simulátorem se simulovanými i reálně měřitelnými pato/fyziologickými parametry a projevy, který se používá pro rozšířenou výuku a nácvik dovedností v urgentní a intenzivní péči – minimální požadavky: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lotělový pacientský simulátor:</w:t>
      </w:r>
    </w:p>
    <w:p>
      <w:pPr>
        <w:pStyle w:val="ListParagraph"/>
        <w:ind w:left="720" w:hanging="2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720" w:hanging="294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Obecné vlastnosti: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hmotnost simulátoru odpovídající dospělému pacientovi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součástí dodávky přepravní box nebo kolečkový kufr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realistický vzhled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spolehlivost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příslušenství a technické zařízení potřebné pro chod simulátoru (nádrže na provozní tekutiny, kompresory, tlakové nádoby a podobně) umístěné uvnitř simulátoru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během provozu plně bezdrátový, nezávislý na internetovém připojení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provozu na akumulátory i na napájení z elektrické sítě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minimálně 3 hodiny nepřetržitého provozu v bezdrátovém režimu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akumulátory lze měnit a lze je dobíjet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použití v interiéru i exteriéru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odolnost pro provoz za ztížených povětrnostních podmínek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trvanlivost a spolehlivost materiálů pro denní používání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dekvátní reakce na všechny zásahy uživatelů 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vzájemné hlasové komunikace mezi lektorem a trénujícím prostřednictvím pacientského simulátoru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kompatibilita s AV technikou, umožňuje záznam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záznam a vyhodnocení prováděných úkonů, použitých léků, pomůcek a přístrojů v automatickém režimu s možností manuální editace záznamu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lze napojit datový kabel pro komunikaci on-line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fyziologické funkce (respirační systém, komplikace dýchacích cest, oběhový systém, krevní tlak, kardiologické funkce vč. EKG, sekrece, cyanóza, zornice, močení, pocení, krvácení) lze upravit a simulovat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vysoce realistické projevy:</w:t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sekrece (slzení, sekrece z úst, nosu, uší)</w:t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poslech (dechové ozvy, srdeční ozvy, poslechové vyšetření břicha)</w:t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hmatatelný pulz (na a. carotis, a. brachialis, a. radialis, a. femoralis, a. poplitea, a.dorsalis pedis, a. tibialis posterior), pulzy se mění v závislosti na krevním tlaku</w:t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krevní tlak – slyšitelné Korotkovy fenomény</w:t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hyby očí, reakce zorniček na osvit </w:t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cyanóza na rtech</w:t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močení</w:t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krvácení</w:t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pocení</w:t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imulace křečí  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měnné části genitálií (žena x muž x neutrální)</w:t>
      </w:r>
    </w:p>
    <w:p>
      <w:pPr>
        <w:pStyle w:val="ListParagraph"/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ulace – součástí dodávky je SW pro tvorbu scénářů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jednoduché nastavení, programování a použití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imulace vedení scénářů (od jednoduchých po složité), </w:t>
      </w:r>
      <w:r>
        <w:rPr>
          <w:rFonts w:cs="Arial" w:ascii="Arial" w:hAnsi="Arial"/>
          <w:color w:val="000000"/>
        </w:rPr>
        <w:t>součástí dodávky min. 3 ukázkové scénáře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provádět úplný a nepřetržitý zdravotnický scénář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automatického režimu (bez zásahu obsluhy podle předem naprogramovaného scénáře) i režimu s ovládáním simulátoru instruktorem on-line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simulace základních patologických jevů (minimálně: akutní koronární syndrom, plicní edém, astma bronchiale, pneumonie, poranění hrudníku, poranění břišní dutiny, kraniocerebrální poranění, anafylaktický šok)</w:t>
      </w:r>
    </w:p>
    <w:p>
      <w:pPr>
        <w:pStyle w:val="ListParagraph"/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80"/>
        <w:ind w:left="720" w:hanging="29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ýchací cesty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reálné parametry vydechovaného a vdechovaného vzduchu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ěření úniků, ARDS simulace, měření 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, simulace Sp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, plicní resistence, transpulmonální tlak, simulace CHOPN</w:t>
      </w:r>
    </w:p>
    <w:p>
      <w:pPr>
        <w:pStyle w:val="ListParagraph"/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80"/>
        <w:ind w:left="720" w:hanging="29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ěhový systém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připravený i.v. vstup (kanylou) na paži s automatickým rozpoznáváním podávaných léků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nácviku rozšířené kardiopulmonální resuscitace dle platných standardů, zajištění dýchacích cest pomocí běžně používaných pomůcek, zajištění žilního vstupu, intraoseálního vstupu do cévního řečiště, punkce hrudníku a hrudní drenáž</w:t>
      </w:r>
    </w:p>
    <w:p>
      <w:pPr>
        <w:pStyle w:val="ListParagraph"/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80"/>
        <w:ind w:left="720" w:hanging="29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požadavky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adekvátní reakce na všechny zásahy – léčebné úkony, podání medikace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pohyblivé části – ramena, krk, kyčle, koleno, kotník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ožnost simulace </w:t>
      </w:r>
      <w:r>
        <w:rPr>
          <w:rFonts w:cs="Arial" w:ascii="Arial" w:hAnsi="Arial"/>
          <w:color w:val="000000"/>
        </w:rPr>
        <w:t>zranění nebo amputace končetin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oučástí dodávky bude ampulárium s běžně dostupnými léky</w:t>
      </w:r>
    </w:p>
    <w:p>
      <w:pPr>
        <w:pStyle w:val="ListParagraph"/>
        <w:numPr>
          <w:ilvl w:val="0"/>
          <w:numId w:val="1"/>
        </w:numPr>
        <w:spacing w:lineRule="auto" w:line="240" w:before="240" w:after="80"/>
        <w:ind w:left="714" w:hanging="35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áruční doba na simulátor minimálně 24 měsíců 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částí dodávky bude  instalace a zaškolení (seznámí s přípravou simulátoru, provozem a údržbou simulátoru)</w:t>
      </w:r>
    </w:p>
    <w:p>
      <w:pPr>
        <w:pStyle w:val="Normal"/>
        <w:spacing w:lineRule="auto" w:line="240"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2. Simulovaný pacientský monitor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bezdrátový přenos dat ze simulátoru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dotykový, s možností připojení myši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zobrazované simulované parametry – minimálně: EKG, SpO2, CO2, teplota, NIBP, zobrazení 12-svodového EKG, laboratorních výsledků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vložení vlastních médií (foto, RDG dokumentace, laboratorní hodnoty)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zobrazované hodnoty lze ovládat z ovládacího zařízení s ovládacím SW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kompatibilita s AV technikou, možnost záznamu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3. Ovládací zařízení se SW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ovládací zařízení – notebook, nebo tablet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bezdrátově propojitelný s pacientským simulátorem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nainstalovaný SW na ovládání pacientského simulátoru a SW na vytváření scénářů a klinických odezev na úkony a medikaci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zpětného rozboru nácviku v časovém sledu včetně obrazového a zvukového záznamu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Vzájemná kompatibilita všech komponent, umožňující synchronizovaný záznam z AV techniky, pacientského monitoru a ovládacího SW s automaticky ukládanými záznamy a záznamy lektora.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Vzájemná kompatibilita ovládacích prvků pacientského simulátoru dospělého pacienta a pacientského simulátoru dítěte. 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left="-851" w:hanging="0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sz w:val="20"/>
        <w:szCs w:val="20"/>
        <w:lang w:eastAsia="cs-CZ"/>
      </w:rPr>
      <w:t xml:space="preserve">Veřejná zakázka </w:t>
    </w:r>
    <w:r>
      <w:rPr>
        <w:rFonts w:eastAsia="Times New Roman" w:cs="Arial" w:ascii="Arial" w:hAnsi="Arial"/>
        <w:b/>
        <w:lang w:eastAsia="cs-CZ"/>
      </w:rPr>
      <w:t>ZZS Kraje Vysočina – dodávka pacientských simulátorů</w:t>
      <w:br/>
    </w:r>
    <w:r>
      <w:rPr>
        <w:rFonts w:eastAsia="Times New Roman" w:cs="Arial" w:ascii="Arial" w:hAnsi="Arial"/>
        <w:sz w:val="20"/>
        <w:szCs w:val="20"/>
        <w:lang w:eastAsia="cs-CZ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71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071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0711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711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4e4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4e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42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de60e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071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0711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71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4e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4e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678</Words>
  <Characters>4005</Characters>
  <CharactersWithSpaces>467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33:00Z</dcterms:created>
  <dc:creator>Střechová Daniela</dc:creator>
  <dc:description/>
  <dc:language>en-US</dc:language>
  <cp:lastModifiedBy>Šerák Ladislav</cp:lastModifiedBy>
  <dcterms:modified xsi:type="dcterms:W3CDTF">2020-03-23T10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