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cientský simulátor – dětský paci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otělový multifunkční pacientský simulátor dítěte do 1 roku věku se simulovanými i reálně měřitelnými pato/fyziologickými parametry a projevy, který se používá pro rozšířenou výuku a nácvik dovedností v urgentní a intenzivní péči – minimální požada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elotělový pacientský simulátor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ecné vlastnosti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istický vzhled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spolehlivost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použití v interiéru i exteriéru (provoz na baterie s možností připojení na elektrickou síť, výdrž baterie min. 6 hodin)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snadno přepravovatelný (součástí dodávky je přepravní box nebo kolečkový kufr)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odolnost pro provoz za ztížených povětrnostních podmínek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trvanlivost a spolehlivost materiálů pro denní používání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mulace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duché nastavení, programován</w:t>
      </w:r>
      <w:bookmarkStart w:id="0" w:name="_GoBack"/>
      <w:bookmarkEnd w:id="0"/>
      <w:r>
        <w:rPr>
          <w:rFonts w:cs="Arial" w:ascii="Arial" w:hAnsi="Arial"/>
        </w:rPr>
        <w:t>í a použití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imulace vedení scénářů (od jednoduchých po složité), </w:t>
      </w:r>
      <w:r>
        <w:rPr>
          <w:rFonts w:cs="Arial" w:ascii="Arial" w:hAnsi="Arial"/>
          <w:color w:val="000000"/>
        </w:rPr>
        <w:t>součástí dodávky min. 3 ukázkové scénáře simulující ukázku všech funkcí simulátoru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W pro tvorbu scénářů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provádět úplný a nepřetržitý zdravotnický scénář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ýchací cesty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okální reakce – pláč, kašel, škytání a podobně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istické dýchací cesty (umožňující přetlakovou ventilaci, zavedení supraglotické pomůcky (LMA) a endotracheální intubaci)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simulace specifických onemocnění, možnost měnit anatomické poměry (např. edém jazyka, hltanový edém a laryngospasmus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ýchání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simulace různých auskultačních ventilačních nálezů (hloubka a frekvence dýchání, patologie – kolísavá ventilace, zkrácení dechu, jednostranný pneumothorax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ěhová soustava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nastavení cyanózy v okolí úst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i.v. či i.o. zajištění přístupu do cévního řečiště (min. i.v. na horních končetinách, i.v. a i.o. na dolních končetinách)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ariabilních EKG nálezů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kontinuální monitorace 3-sv. EKG s možnou úpravou tvaru a frekvence EKG křivk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ardiopulmonální resuscitace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nácviku rozšířené kardiopulmonální resuscitace dle platných standardů, zajištění dýchacích cest pomocí běžně používaných pomůcek, zajištění žilního vstupu, intraoseálního vstupu do cévního řečiště, punkce hrudníku a hrudní drenáž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simulace defibrilace, kardiostimulace a synchronizované kardioverz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lší požadavky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variabilní fontanela (normální, vpadlá nebo vystouplá)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rozšířená konfigurovatelnost pacientského monitoru (lze nastavit minimálně parametry: EKG, Sp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ABP, CVP, PAP, NIBP, TOF)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pohyblivé části – horní končetiny</w:t>
      </w:r>
    </w:p>
    <w:p>
      <w:pPr>
        <w:pStyle w:val="ListParagraph"/>
        <w:numPr>
          <w:ilvl w:val="0"/>
          <w:numId w:val="1"/>
        </w:numPr>
        <w:spacing w:lineRule="auto" w:line="240" w:before="240" w:after="80"/>
        <w:ind w:left="714" w:hanging="35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ruční doba na simulátor minimálně 24 měsíců </w:t>
      </w:r>
    </w:p>
    <w:p>
      <w:pPr>
        <w:pStyle w:val="Normal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2. Simulovaný pacientský monitor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bezdrátový přenos dat ze simulátoru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dotykový, s možností připojení myši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zobrazované simulované parametry – minimálně: EKG, Sp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ABP, CVP, PAP, NIBP, TOF, zobrazení 12-svodového EKG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nastavení alarmů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ložení vlastních médií (foto, RDG dokumentace, laboratorní hodnoty)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zobrazované hodnoty lze ovládat z ovládacího zařízení s ovládacím SW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3. Ovládací zařízení se SW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ovládací zařízení – notebook, nebo tablet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bezdrátově propojitelný s pacientským simulátorem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nainstalovaný SW na ovládání pacientského simulátoru a SW na vytváření scénářů a klinických odezev na úkony a medikaci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zpětného rozboru nácviku v časovém sledu včetně obrazového a zvukového záznamu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Vzájemná kompatibilita všech komponent, umožňující synchronizovaný záznam z AV systému, pacientského monitoru a ovládacího SW s automaticky ukládanými záznamy a záznamy lektora.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Vzájemná kompatibilita ovládacích prvků pacientského simulátoru dospělého pacienta a pacientského simulátoru dítěte. </w:t>
      </w:r>
    </w:p>
    <w:p>
      <w:pPr>
        <w:pStyle w:val="Normal"/>
        <w:spacing w:lineRule="auto" w:line="240" w:before="0" w:after="8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Veřejná zakázka </w:t>
    </w:r>
    <w:r>
      <w:rPr>
        <w:rFonts w:eastAsia="Times New Roman" w:cs="Arial" w:ascii="Arial" w:hAnsi="Arial"/>
        <w:b/>
        <w:lang w:eastAsia="cs-CZ"/>
      </w:rPr>
      <w:t>ZZS Kraje Vysočina – dodávka pacientských simulátorů</w:t>
      <w:br/>
    </w:r>
    <w:r>
      <w:rPr>
        <w:rFonts w:eastAsia="Times New Roman" w:cs="Arial" w:ascii="Arial" w:hAnsi="Arial"/>
        <w:sz w:val="20"/>
        <w:szCs w:val="20"/>
        <w:lang w:eastAsia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c0779"/>
    <w:pPr>
      <w:spacing w:lineRule="auto" w:line="240" w:before="0" w:after="80"/>
      <w:ind w:firstLine="36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71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71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711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711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1c0779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0779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6b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6b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42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e60e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71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71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71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20d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6b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6b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C3CD61-F14D-4215-9C06-D27960F2C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490</Words>
  <Characters>2895</Characters>
  <CharactersWithSpaces>337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8:00Z</dcterms:created>
  <dc:creator>Střechová Daniela</dc:creator>
  <dc:description/>
  <dc:language>en-US</dc:language>
  <cp:lastModifiedBy>Šerák Ladislav</cp:lastModifiedBy>
  <dcterms:modified xsi:type="dcterms:W3CDTF">2020-03-23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