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 poptávkovému řízení zahájenému mimo režim zákona č. 134/2016 Sb., o zadávání veřejných zakázek, v platném znění a v souladu s platnými pravidly Rady Kraje Vysočina pro zadávání veřejných zakázek v podmínkách Kraje Vysočina a příspěvkových organizací zřizovaných Krajem Vysočina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poptávkové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>
          <w:rFonts w:cs="Calibri" w:cstheme="minorHAnsi" w:ascii="Calibri" w:hAnsi="Calibri"/>
          <w:b/>
          <w:szCs w:val="22"/>
          <w:u w:val="single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jako účastník poptávkového řízení na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způsobilost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fesní způsobilost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konomickou kvalifikaci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technickou kvalifikaci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eboť jsem účastníkem poptávkového řízení, který splňuje požadavky stanovené v </w:t>
      </w:r>
      <w:r>
        <w:rPr>
          <w:rFonts w:cs="Calibri" w:ascii="Calibri" w:hAnsi="Calibri" w:asciiTheme="minorHAnsi" w:cstheme="minorHAnsi" w:hAnsiTheme="minorHAnsi"/>
        </w:rPr>
        <w:t>článku 9</w:t>
      </w:r>
      <w:r>
        <w:rPr>
          <w:rFonts w:cs="Calibri" w:ascii="Calibri" w:hAnsi="Calibri" w:asciiTheme="minorHAnsi" w:cstheme="minorHAnsi" w:hAnsiTheme="minorHAnsi"/>
          <w:b w:val="false"/>
        </w:rPr>
        <w:t xml:space="preserve"> zadávací dokumentace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v posledních pěti letech před zahájením poptávkového řízení poskytl tyto významné stavební prác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poptávkového řízení přidá další tabulky podle uvedeného vzoru v závislosti na počtu stavebních prací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údaje a informace, které jsem ve své nabídce uvedl jako účastník poptávkového řízení na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doklady a dokumenty, kterými jako účastník poptávkového řízení na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áním nabídky jsem jako účastník poptávkového řízení nedal svolení jiným dodavatelům, aby mým prostřednictvím v tomto poptávkovém řízení prokazovali kvalifikac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ceptuji zadávací lhůtu, byla-li stanovena zadavatelem v </w:t>
      </w:r>
      <w:r>
        <w:rPr>
          <w:rFonts w:cs="Calibri" w:cstheme="minorHAnsi"/>
          <w:b/>
          <w:sz w:val="24"/>
          <w:szCs w:val="24"/>
        </w:rPr>
        <w:t xml:space="preserve">článku 12 </w:t>
      </w:r>
      <w:r>
        <w:rPr>
          <w:rFonts w:cs="Calibri" w:cstheme="minorHAnsi"/>
          <w:sz w:val="24"/>
          <w:szCs w:val="24"/>
        </w:rPr>
        <w:t xml:space="preserve">zadávací dokumentace. 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IČO: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PSČ 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(dále jen „</w:t>
      </w:r>
      <w:r>
        <w:rPr>
          <w:rFonts w:cs="Calibri" w:cstheme="minorHAnsi"/>
          <w:b/>
          <w:i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>“), jako účastník poptávkového řízení veřejné zakázky, tímto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poptávkového řízení přidá další tabulky podle uvedeného vzoru v závislosti na počtu poddodavatel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kyn pro účastníka poptávk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poptávkového řízení nejsou známi poddodavatelé, jež se budou podílet na plnění veřejné zakázky, účastník poptávk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PSČ 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</w:rPr>
        <w:t>dodavatel</w:t>
      </w:r>
      <w:r>
        <w:rPr>
          <w:rFonts w:cs="Calibri" w:ascii="Calibri" w:hAnsi="Calibri" w:asciiTheme="minorHAnsi" w:cstheme="minorHAnsi" w:hAnsiTheme="minorHAnsi"/>
        </w:rPr>
        <w:t>“), jako účastník poptávkového řízení veřejné zakázky, tímto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</w:t>
      </w:r>
      <w:bookmarkStart w:id="0" w:name="_GoBack"/>
      <w:bookmarkEnd w:id="0"/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240" w:after="24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6F4C1F781A34817B094B87E380FD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1C669-FD1B-4E5A-8051-8FC619A9FD49}"/>
      </w:docPartPr>
      <w:docPartBody>
        <w:p w:rsidR="006971F5" w:rsidRDefault="00346C99" w:rsidP="00346C99">
          <w:pPr>
            <w:pStyle w:val="06F4C1F781A34817B094B87E380FD209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Arial Unicode MS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6C99"/>
    <w:rsid w:val="00346C99"/>
    <w:rsid w:val="006971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6F4C1F781A34817B094B87E380FD209">
    <w:name w:val="06F4C1F781A34817B094B87E380FD209"/>
    <w:rsid w:val="00346C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5</Pages>
  <Words>894</Words>
  <Characters>5276</Characters>
  <CharactersWithSpaces>615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Baranovič Dušan</cp:lastModifiedBy>
  <dcterms:modified xsi:type="dcterms:W3CDTF">2020-01-21T12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