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Klinická BERA - přístroj pro měření evokovaných potenciálů</w:t>
            </w:r>
            <w:bookmarkStart w:id="0" w:name="_GoBack"/>
            <w:bookmarkEnd w:id="0"/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 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4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inická BERA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8158AC-A78F-427B-9DE2-8C4B60758B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04-15T07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