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cs="Calibri" w:cstheme="minorHAnsi"/>
          <w:b/>
        </w:rPr>
        <w:t xml:space="preserve">Klinická BERA - </w:t>
      </w:r>
      <w:r>
        <w:rPr>
          <w:b/>
        </w:rPr>
        <w:t>přístroj pro měření evokovaných potenciálů</w:t>
      </w:r>
      <w:bookmarkStart w:id="0" w:name="_GoBack"/>
      <w:bookmarkEnd w:id="0"/>
      <w:r>
        <w:rPr>
          <w:rFonts w:cs="Calibri" w:cstheme="minorHAnsi"/>
          <w:b/>
        </w:rPr>
        <w:t>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8" ma:contentTypeDescription="Vytvoří nový dokument" ma:contentTypeScope="" ma:versionID="9252dad0dcce063d7b275c15fa8a3cf5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14f973f5df3bd300a467098bc0a5e918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30EE0D7-A570-41D3-A9E6-5DFB599E918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251B2C5-CCD7-4F17-B267-BFEAE6E571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2B37352-6DDB-4F12-ADAE-7E2B93504C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77</Words>
  <Characters>2225</Characters>
  <CharactersWithSpaces>25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0-04-15T08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