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szCs w:val="22"/>
              </w:rPr>
              <w:t>SZŠ a VOŠ zdravotnická Žďár nad Sázavou – Rekonstrukce ZTI učeben</w:t>
            </w:r>
            <w:r>
              <w:rPr>
                <w:rFonts w:cs="Arial"/>
                <w:szCs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  <w:bookmarkStart w:id="0" w:name="_GoBack"/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07F254-E232-471D-A093-CCFC8557F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Novotný Pavel Ing.</cp:lastModifiedBy>
  <cp:lastPrinted>2020-02-06T11:37:00Z</cp:lastPrinted>
  <dcterms:modified xsi:type="dcterms:W3CDTF">2020-05-12T08:22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