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SZŠ a VOŠ zdravotnická Žďár nad Sázavou – Rekonstrukce ZTI učeben“</w:t>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 xml:space="preserve">Ing. Pavel Novotný, Ing. Bc. Eduard Jozífek, </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21,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SZŠ a VOŠ zdravotnická Žďár nad Sázavou – Rekonstrukce ZTI učeben“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Filip Marek, Brněnská 34, 591 01 Žďár nad Sázavou pod názvem „SZŠ a VOŠ zdravotnická Žďár nad Sázavou – Rekonstrukce ZTI učeben“ z června 2019.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stavby bude provedena podle vyhl. č. 499/2006 Sb., o dokumentaci staveb, ve znění pozdějších předpisů (dále jen „DSP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rPr>
        <w:t>Dvořákova 404/4, 591 01 Žďár nad Sázavou</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07/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r>
      <w:r>
        <w:rPr>
          <w:rFonts w:cs="Arial" w:ascii="Arial" w:hAnsi="Arial"/>
        </w:rPr>
        <w:t>21. 8.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SZŠ a VOŠ zdravotnická Žďár nad Sázavou – Rekonstrukce ZTI učeben</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6090A-2243-4638-BFD3-94E506617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6</Pages>
  <Words>6884</Words>
  <Characters>40619</Characters>
  <CharactersWithSpaces>47409</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5-12T10:06:00Z</cp:lastPrinted>
  <dcterms:modified xsi:type="dcterms:W3CDTF">2020-05-12T11:1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