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Akademie-VOŠ, GYMN. a SOŠUP Světlá n. S. – oprava podlahy tělocvičny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D5C28C-8BA6-4C7F-86A3-180BF83D1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4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5-15T07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