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Akademie-VOŠ, GYMN. a SOŠUP Světlá n. S. – oprava podlahy tělocvičn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Akademie-VOŠ, GYMN. a SOŠUP Světlá n. S. – oprava podlahy tělocvičn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STAVOTHERM- PROJEKCE, spol. s r. o., pod názvem „Akademie-VOŠ, GYMN. a SOŠUP Světlá n. S. - rekonstrukce podlahy tělocvičn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To zhotovitel objednateli prokazuje dodacími listy.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Světlá nad Sázavou, Sázavská 547</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27. týd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4.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w:t>
      </w:r>
      <w:r>
        <w:rPr>
          <w:rFonts w:cs="Arial" w:ascii="Arial" w:hAnsi="Arial"/>
        </w:rPr>
        <w:t xml:space="preserve">; vždy mj. sloupec čerpání od počátku, čerpání za období, čerpání zbývá a čerpání celkem, a to množství a cenu. </w:t>
      </w:r>
      <w:r>
        <w:rPr>
          <w:rFonts w:eastAsia="Times New Roman" w:cs="Arial" w:ascii="Arial" w:hAnsi="Arial"/>
          <w:lang w:eastAsia="cs-CZ"/>
        </w:rPr>
        <w:t>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Akademie-VOŠ, GYMN. a SOŠUP Světlá n. S. – oprava podlahy tělocvičn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6.4. </w:t>
      </w:r>
      <w:r>
        <w:rPr>
          <w:rFonts w:cs="Arial" w:ascii="Arial" w:hAnsi="Arial"/>
        </w:rPr>
        <w:t>Kontrolních dnů je povinna se zúčastnit osoba pověřená vedením stavby a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cs="Arial"/>
        </w:rPr>
      </w:pPr>
      <w:r>
        <w:rPr>
          <w:rFonts w:cs="Arial" w:ascii="Arial" w:hAnsi="Arial"/>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F33C0-DD88-4629-9D64-70B146E86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6925</Words>
  <Characters>40860</Characters>
  <CharactersWithSpaces>47690</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9:00Z</dcterms:created>
  <dc:creator>Nestrojilová Ivana Bc. DiS.</dc:creator>
  <dc:description/>
  <dc:language>en-US</dc:language>
  <cp:lastModifiedBy>Nestrojilová Ivana Bc. DiS.</cp:lastModifiedBy>
  <cp:lastPrinted>2020-01-07T07:36:00Z</cp:lastPrinted>
  <dcterms:modified xsi:type="dcterms:W3CDTF">2020-05-15T0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