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„</w:t>
            </w:r>
            <w:bookmarkStart w:id="0" w:name="_GoBack"/>
            <w:r>
              <w:rPr>
                <w:szCs w:val="22"/>
              </w:rPr>
              <w:t>Gymnázium a SG Nové Město na Moravě - Oprava podlah - chodby</w:t>
            </w:r>
            <w:bookmarkEnd w:id="0"/>
            <w:r>
              <w:rPr>
                <w:rFonts w:cs="Arial"/>
                <w:szCs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Jiří Běhounek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Ing. Martin Kukla, </w:t>
            </w:r>
            <w:r>
              <w:rPr/>
              <w:t>náměstek hejtmana kraje pro oblast ekonomiky a majetku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984FCF-3EFD-46BC-8FFA-5B566702EC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118</Words>
  <Characters>700</Characters>
  <CharactersWithSpaces>817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sulc.miloslav</dc:creator>
  <dc:description/>
  <dc:language>en-US</dc:language>
  <cp:lastModifiedBy>Novotný Pavel Ing.</cp:lastModifiedBy>
  <cp:lastPrinted>2020-02-06T11:37:00Z</cp:lastPrinted>
  <dcterms:modified xsi:type="dcterms:W3CDTF">2020-05-14T12:19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