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– technická specifikace   </w:t>
      </w:r>
    </w:p>
    <w:p>
      <w:pPr>
        <w:pStyle w:val="Prosttext"/>
        <w:ind w:firstLine="708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Ultrazvukový přístroj pro chirurgii - VZ/3/2020</w:t>
      </w:r>
    </w:p>
    <w:tbl>
      <w:tblPr>
        <w:tblW w:w="1134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4252"/>
      </w:tblGrid>
      <w:tr>
        <w:trPr>
          <w:trHeight w:val="4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PECIFIKA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ŽADOVÁ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HODNOCENÝ  PARAMETR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Vyplní uchazeč.  Uvede číslo stránky, kde lze údaj v nabídce nalézt + případný komentář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VLASTNOSTI SYSTÉMU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derní ultrazvukový přístroj střední třídy, s jednoduchým ovládá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vládání přístroje přes klasický ovládací panel s mechanickými ovládacími prvky, tlačítky a kuličkou (trackballe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A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í omyvatelná hardwarová alfanumerická klávesnice pro zadávání údajů umístěná na ovládacím pane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í aktivních kláves v závislosti na aktuálním režimu přístroj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1,5“ TFT monitor s vysokou rozlišovací schopností (rozlišení min 1920x1080), s možností otáčení a sklánění, výseč s vlastním ultrazvukovým obrazem bude zaujímat podstatnou část na monito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n operačního panelu a monitoru vertikálním směrem až o 15 c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přístroj se 4 bržděnými kol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motnost systému max. 65 kg, šířka systému max. 57 c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inimálně 3 aktivní sondové konekto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žnost výměny sond za provo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1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nuální nastavení TGC křivky pomocí min. 8 hardwarových ovladač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start systému do plné funkce max. 120 s, ze </w:t>
            </w:r>
            <w:r>
              <w:rPr>
                <w:bCs/>
                <w:sz w:val="22"/>
                <w:szCs w:val="22"/>
                <w:lang w:val="en-US"/>
              </w:rPr>
              <w:t>Sleep (Standby) módu max. 2</w:t>
            </w:r>
            <w:r>
              <w:rPr>
                <w:bCs/>
                <w:sz w:val="22"/>
                <w:szCs w:val="22"/>
              </w:rPr>
              <w:t xml:space="preserve"> 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možnost práce z integrované baterie na min. 15 minut kontinuálního provoz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stupný nožní pedál (až 3 pedály) s programovatelnou funkcí freeze, uložení nálezu (dostupné rozšíření)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stupná digitální USB termotiskárna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stupná CD/DVD mechanika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dostupný EKG modul pro systém, min. 3 svodové EKG, křivka EKG možná pro všechny sondy, nastavení min. zesílení, pozice křivky a rychlost posuvu 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stupný ohřívač gelu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možnost zvukových poznámek uložených přímo do složky pacienta – dostupné s připojením běžné náhlavní soupravy </w:t>
            </w:r>
            <w:r>
              <w:rPr>
                <w:sz w:val="22"/>
                <w:szCs w:val="22"/>
              </w:rPr>
              <w:t>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in. 4 uživatelská hardwarová tlačít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cs-CZ"/>
              </w:rPr>
              <w:t>možnost přímého tisku obrázků a reportů na běžné PC tiskárn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cs-CZ"/>
              </w:rPr>
              <w:t>archivace pacientských dat na interní HDD, min. 500 G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žnost snadného exportu dat na libovolné externí zařízení typu USB (flash disk, HDD), do standardních formátů (AVI, JPEG, apod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interní paměťová smyčka pro B obraz min. 350 MB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terní integrovaná pacientská databáze s možností vyhledáváni, ukládání obrázků a smyček do této pacientské databáze nejlépe ve formátu hrubých dat vhodných k pozdější úprav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žnost upravování uložených snímků a smyček - intenzita 2D a barvy, dynamického rozsahu, změna šedé škály, úprava TGC křivky, možnost měření na uložených snímcích (2D rozměry i rychlost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ákladní funkce systému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živatelsky jednoduše vytvářená a modifikovatelná vlastní přednastavení (preset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unkce zvětšení (ZOOM) plynule nastavitelná v několika krocích s možností pohybu zvětšené oblasti v živém i zamraženém obraze, možnost celkového náhledu na scanovanou obla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ednotlačítková automatická optimalizace pro B obraz a automatická optimalizace Dopplerovské křivky / optimalizace rychlostního rozsahu a bazální linie/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přístroj bude umožňovat plynulou změnu gainu i kontrastu i na zamraženém obraze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bude umožňovat přepínání dominantní frekvence ve 4 stupních na všech sondách i přepínání harmonického zobrazení ve 3 stupní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ftware pro analýzu průtoku ve tkáních pro dopplerovské módy, analýza ve formě TIC křivek (time intensity curve), nutná funkcionalita i na archivovaných hrubých date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žnost výukové ultrazvukové aplikace s aktuálním ultrazvukovým zobrazením dostupné pro kategorie: Abdomen, Obstetrics, Gynecology, Cardiology, Vascular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nastavitelná hloubka zobrazení v rozsahu min.: 2 – 33 c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rekvenční rozsah systému min.: 1,7 to 13 MH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ynamický rozsah systému min. 250 d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dosažitelná obrazová frekvence až 1000 snímků za sekund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podpora Wi-Fi přenosu dat - možnost bezdrátového připojení k síti LAN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22"/>
                <w:szCs w:val="22"/>
              </w:rPr>
              <w:t>podpora bezdrátového Bluetooth přenosu dat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kompletní DICOM 3.0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tandardní výpočty, měření vzdáleností, ploch, objemů,  úhlů a rychlost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utomatické on-line i off-line trasování dopplerovské křivky s modifikovatelnými výpočty, min. hodnot: S, D, S/D, D/S, PI, RI, H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í výpočty pro gynekologii a porodnictví, min.: GS, CRL, BPD, HC, AC, FL, EF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atelné vlastní kalkulace a nastavení menu pro výpoč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telné horké klávesy pro nastavená měřen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výpočty, měření vzdáleností, ploch a úhlů pro RDG, měkké tkáně a muskuloskeletální aplika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left" w:pos="720" w:leader="none"/>
                <w:tab w:val="left" w:pos="1584" w:leader="none"/>
                <w:tab w:val="left" w:pos="1985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základní kardiologické a vaskulární měřen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left" w:pos="720" w:leader="none"/>
                <w:tab w:val="left" w:pos="1584" w:leader="none"/>
                <w:tab w:val="left" w:pos="1985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kompletní měření úhlů dětských kyčlí včetně klasifikace podle Graf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dostupná plně automatická měření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F</w:t>
            </w:r>
            <w:r>
              <w:rPr>
                <w:sz w:val="22"/>
                <w:szCs w:val="22"/>
              </w:rPr>
              <w:t xml:space="preserve"> - ejekční frakce, </w:t>
            </w:r>
            <w:r>
              <w:rPr>
                <w:bCs/>
                <w:sz w:val="22"/>
                <w:szCs w:val="22"/>
              </w:rPr>
              <w:t>IMT</w:t>
            </w:r>
            <w:r>
              <w:rPr>
                <w:sz w:val="22"/>
                <w:szCs w:val="22"/>
              </w:rPr>
              <w:t xml:space="preserve"> komplex, </w:t>
            </w:r>
            <w:r>
              <w:rPr>
                <w:bCs/>
                <w:sz w:val="22"/>
                <w:szCs w:val="22"/>
              </w:rPr>
              <w:t>Bladder Volume</w:t>
            </w:r>
            <w:r>
              <w:rPr>
                <w:sz w:val="22"/>
                <w:szCs w:val="22"/>
              </w:rPr>
              <w:t xml:space="preserve"> - objem močového měchýře, </w:t>
            </w:r>
            <w:r>
              <w:rPr>
                <w:bCs/>
                <w:sz w:val="22"/>
                <w:szCs w:val="22"/>
              </w:rPr>
              <w:t>BPD, HC, AC, FL</w:t>
            </w:r>
            <w:r>
              <w:rPr>
                <w:sz w:val="22"/>
                <w:szCs w:val="22"/>
              </w:rPr>
              <w:t xml:space="preserve"> - biometrické parametry (dostupné rozšířen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žnost rotace B obrazu po 90° na monito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utomatická korekce úhlu při Dopplerovském vyšetřen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úhlová korekce v 80 stupních, programovatelná a přednastaviteln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velmi kvalitní B-mód s možností automatické optimalizace 2D obra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M-mód, barevný M-mó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natomický M-mód (dostupné příslušenstv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arevný směrový rychlostní Doppl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citlivý výkonový (energetický, angio) Doppler vč. možnosti rozlišení směru to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žnost současného porovnání aktivního B-módu a barevného (výkonového) Dopplera vedle sebe (nikoliv nad sebou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spektrální Doppler pulzní/ PW/ s vysokou opakovací frekvencí HPRF, dosahující rychlostí min.7m/s s možností automatické optimaliza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armonické zobrazení a kódované harmonické zobrazení dostupné na všech sondá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obrazení redukující ultrazvukové spekle nastavitelné v min. 8 úrovní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paundní zobrazení (zobrazení z více úhlů), sklon 5-15 stupňů, nastavitelné v min. 4 úrovních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naromatické zobrazení na konvexní a lineární sondě (dostupné příslušenstv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</w:rPr>
              <w:t>funkce pro zvýraznění intervenčního nástroje (jehly) ve 2D, nezbytné funkce: změna úhlu vpichu - steer paprsků až do min. 30°, změna zesílení – gain intervenčního nástroje, volba šířky jehl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ontinuální CW Doppler dosahující rychlostí min. 15 m/s s možností automatické optimalizace  (dostupné příslušenství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káňový Doppler (TVI a TVD zobrazení) (dostupné příslušenstv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nedoplerovské zobrazení krevního toku s vysokou senzitivitou k velmi pomalým tokům a s vysokým rozlišení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způsob vysoce přesného barevného dopplerovského znázornění prokrvení tkáně a orgánů s eliminací  šumů, zejména pro extrémně pomalé a slabé to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D a 4D zobrazení (dostupné příslušenstv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žnost přesného porovnání minulého nálezu s aktuálním stavem pacienta – vyhodnocení diferencí pomocí grafického zvýraznění (dostupné příslušenství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ožnost steerování výseče barevného Dopplera u lineární sondy v rozsahu +/-15 stupň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valitní a rychlý triplexní režim (současně B-obraz, color-flow, spektrální dopple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unkce trapezoidního zobrazení na lineárních sondá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ktivní TCD mó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ineární multifrekvenční sonda min. cca 4 – 13 MHz, šířka aktivního pole max. 40 mm, vyznačené značky středu a osy sondy pro snadné provádění intervenčních zákroků, sonda s min. 192 krystaly ve snímači, možnost připojení bioptického nástav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onvexní multifrekvenční sonda min. cca 2 – 5 MHz, možnost připojení bioptického nástav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2448"/>
                <w:tab w:val="left" w:pos="720" w:leader="none"/>
                <w:tab w:val="left" w:pos="1584" w:leader="none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left" w:pos="1985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Zadavatel požaduje vyplnění výše uvedené tabulky zájemcem a to tak, že uchazeč uvede, zda splňuje (</w:t>
      </w:r>
      <w:r>
        <w:rPr>
          <w:rFonts w:cs="Calibri" w:ascii="Calibri" w:hAnsi="Calibri"/>
          <w:b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>) – nesplňuje (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ožadované nominační vlastnosti včetně popisu způsobu a rozsahu splnění + </w:t>
      </w:r>
      <w:r>
        <w:rPr>
          <w:rFonts w:cs="Calibri" w:ascii="Calibri" w:hAnsi="Calibri"/>
          <w:sz w:val="22"/>
          <w:szCs w:val="22"/>
          <w:u w:val="single"/>
        </w:rPr>
        <w:t>čísla stránky</w:t>
      </w:r>
      <w:r>
        <w:rPr>
          <w:rFonts w:cs="Calibri" w:ascii="Calibri" w:hAnsi="Calibri"/>
          <w:sz w:val="22"/>
          <w:szCs w:val="22"/>
        </w:rPr>
        <w:t xml:space="preserve">, z nabídky či produktového listu, kde si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údaje ověřit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esplnění požadovaného parametru </w:t>
      </w:r>
      <w:r>
        <w:rPr>
          <w:rFonts w:cs="Calibri" w:ascii="Calibri" w:hAnsi="Calibri"/>
          <w:b/>
          <w:sz w:val="22"/>
          <w:szCs w:val="22"/>
        </w:rPr>
        <w:t>ve sloupci „požadováno ANO“</w:t>
      </w:r>
      <w:r>
        <w:rPr>
          <w:rFonts w:cs="Calibri" w:ascii="Calibri" w:hAnsi="Calibri"/>
          <w:sz w:val="22"/>
          <w:szCs w:val="22"/>
        </w:rPr>
        <w:t xml:space="preserve"> opravňuje zadavatele  </w:t>
      </w:r>
      <w:r>
        <w:rPr>
          <w:rFonts w:cs="Calibri" w:ascii="Calibri" w:hAnsi="Calibri"/>
          <w:b/>
          <w:sz w:val="22"/>
          <w:szCs w:val="22"/>
        </w:rPr>
        <w:t>vyloučit nabídku z hodnocen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Míra splnění parametrů vyznačených k hodnocení ve sloupci </w:t>
      </w:r>
      <w:r>
        <w:rPr>
          <w:rFonts w:cs="Calibri" w:ascii="Calibri" w:hAnsi="Calibri"/>
          <w:b/>
          <w:sz w:val="22"/>
          <w:szCs w:val="22"/>
        </w:rPr>
        <w:t>„hodnocený parametr ANO“</w:t>
      </w:r>
      <w:r>
        <w:rPr>
          <w:rFonts w:cs="Calibri" w:ascii="Calibri" w:hAnsi="Calibri"/>
          <w:sz w:val="22"/>
          <w:szCs w:val="22"/>
        </w:rPr>
        <w:t xml:space="preserve"> bude zadavatelem hodnocena a oceněna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přidělením bodů (1 až 5) v rámci hodnotícího kritéria „Praktické ověření přístroje v provozu“ na oddělení chirurgie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Tam kde zadavatel používá pojem „dostupné rozšíření“, vyžaduje, aby nabídnutý přístroj tuto požadovanou funkčnost umožňoval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úplnost zadavatel dodává, že požadovaná dostupnost nemusí být součástí dodávky.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Courier New"/>
    <w:charset w:val="02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eastAsia="ja-JP" w:bidi="ar-SA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Times New Roman" w:hAnsi="Times New Roman" w:eastAsia="MS Mincho;ＭＳ 明朝" w:cs="Times New Roman"/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7:00Z</dcterms:created>
  <dc:creator>Pavel Šťasta</dc:creator>
  <dc:description/>
  <cp:keywords/>
  <dc:language>en-US</dc:language>
  <cp:lastModifiedBy>profile</cp:lastModifiedBy>
  <dcterms:modified xsi:type="dcterms:W3CDTF">2020-05-18T08:07:00Z</dcterms:modified>
  <cp:revision>10</cp:revision>
  <dc:subject/>
  <dc:title>020544 GIF-Q145L Videogastroskop</dc:title>
</cp:coreProperties>
</file>