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2693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ČZA v Humpolci, střední škola – rekonstrukce velkých garáží Světlá n. S. 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786659-037A-42AE-AD1D-C23BAAF21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6</Words>
  <Characters>723</Characters>
  <CharactersWithSpaces>828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2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5-19T10:0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