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ČZA v Humpolci, střední škola – rekonstrukce velkých garáží Světlá n. S.“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2D092-BCBE-4AE8-8F42-750C39121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4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5-19T10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