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szCs w:val="22"/>
        </w:rPr>
        <w:t xml:space="preserve">Dětský domov Jemnice </w:t>
      </w:r>
      <w:bookmarkStart w:id="0" w:name="_GoBack"/>
      <w:bookmarkEnd w:id="0"/>
      <w:r>
        <w:rPr>
          <w:rFonts w:cs="Arial"/>
          <w:b/>
          <w:szCs w:val="22"/>
        </w:rPr>
        <w:t>- oprava vytápění stravování Budkov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1DB0F3-6D70-4D9A-8FF3-8D27AB050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05-25T09:49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