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 xml:space="preserve">HŠ a SOŠŘ Velké Meziříčí – Rekonstrukce domova mládeže – chlapci, 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szCs w:val="22"/>
              </w:rPr>
              <w:t>II</w:t>
            </w:r>
            <w:bookmarkStart w:id="0" w:name="_GoBack"/>
            <w:bookmarkEnd w:id="0"/>
            <w:r>
              <w:rPr>
                <w:szCs w:val="22"/>
              </w:rPr>
              <w:t>. etapa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B6AA1-9D57-4DD0-8164-B52ED50DF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06</Words>
  <Characters>728</Characters>
  <CharactersWithSpaces>83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20-05-26T10:46:00Z</cp:lastPrinted>
  <dcterms:modified xsi:type="dcterms:W3CDTF">2020-05-27T07:3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