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HŠ a SOŠŘ Velké Meziříčí – Rekonstrukce domova mládeže – chlapci,</w:t>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bookmarkStart w:id="0" w:name="_GoBack"/>
      <w:bookmarkEnd w:id="0"/>
      <w:r>
        <w:rPr>
          <w:rFonts w:eastAsia="Times New Roman" w:cs="Arial" w:ascii="Arial" w:hAnsi="Arial"/>
          <w:b/>
          <w:sz w:val="24"/>
          <w:szCs w:val="20"/>
          <w:lang w:eastAsia="cs-CZ"/>
        </w:rPr>
        <w:t xml:space="preserve"> </w:t>
      </w:r>
      <w:r>
        <w:rPr>
          <w:rFonts w:eastAsia="Times New Roman" w:cs="Arial" w:ascii="Arial" w:hAnsi="Arial"/>
          <w:b/>
          <w:sz w:val="24"/>
          <w:szCs w:val="20"/>
          <w:lang w:eastAsia="cs-CZ"/>
        </w:rPr>
        <w:t>II. etapa“</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c. Eduard Jozífe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HŠ Světlá a SOŠŘ Velké Meziříčí – Rekonstrukce domova mládeže – chlapci, II etapa“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REAL – PROJEKT MAX s.r.o., Riegrova 676, 666 01 Tišnov, pod názvem „HŠ Světlá a SOŠŘ Velké Meziříčí – Rekonstrukce domova mládeže – chlapci, II. etapa“ ze srpna 2019.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U Světlé 855, 594 01 Velké Meziříčí</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06/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b/>
        </w:rPr>
        <w:t>30. 9.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HŠ a SOŠŘ Velké Meziříčí – Rekonstrukce domova mládeže – chlapci, II etapa</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6854E-7AAB-4CEE-A063-9CC758A75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928</Words>
  <Characters>40882</Characters>
  <CharactersWithSpaces>47715</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6:00Z</dcterms:created>
  <dc:creator>Nestrojilová Ivana Bc. DiS.</dc:creator>
  <dc:description/>
  <dc:language>en-US</dc:language>
  <cp:lastModifiedBy>Nestrojilová Ivana Bc. DiS.</cp:lastModifiedBy>
  <cp:lastPrinted>2020-05-26T13:10:00Z</cp:lastPrinted>
  <dcterms:modified xsi:type="dcterms:W3CDTF">2020-05-2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