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lineRule="auto" w:line="240" w:before="12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Nemocnice Třebíč – rekonstrukce dezinfekce infekčních vod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AD6DE-65DD-4A5B-926D-741E42F9D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Homola Oldřich Ing.</cp:lastModifiedBy>
  <cp:lastPrinted>2019-10-25T12:49:00Z</cp:lastPrinted>
  <dcterms:modified xsi:type="dcterms:W3CDTF">2020-05-18T06:4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