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u položky č. 1 (Notebook) v délce 24 měsíců ode dne dodání zboží (záruční lhůta), pokud není v technických specifikacích uvedena lhůta delší, tato záruka musí být garantovaná výrobcem zařízení. Prodávající poskytuje kupujícímu záruku na dodané zboží u položky č. 2 (Notebook) v délce 36 měsíců ode dne dodání zboží (záruční lhůta), pokud není v technických specifikacích uvedena lhůta delší, tato záruka musí být garantovaná výrobcem zařízen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a území Kraje Vysočina. Prodávající je povinen u položky č. 2 (Notebook)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0T12:16:00Z</dcterms:modified>
  <cp:revision>151</cp:revision>
  <dc:subject/>
  <dc:title/>
</cp:coreProperties>
</file>