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říloha č. 1/zadávací dokumenta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Dodávka 4 ks osobních automobilů</w:t>
      </w: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>Údaje o účastníkov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81"/>
      </w:tblGrid>
      <w:tr>
        <w:trPr>
          <w:trHeight w:val="3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bídková cen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38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985"/>
        <w:gridCol w:w="1701"/>
        <w:gridCol w:w="2069"/>
        <w:gridCol w:w="2318"/>
        <w:gridCol w:w="231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še DPH v Kč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včetně DPH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cena za 1 ks vozid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celkem za 4 ks vozid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 dne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rávněného zástupce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</cp:lastModifiedBy>
  <dcterms:modified xsi:type="dcterms:W3CDTF">2020-06-10T08:49:00Z</dcterms:modified>
  <cp:revision>9</cp:revision>
  <dc:subject/>
  <dc:title/>
</cp:coreProperties>
</file>