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e úrovně rozvoje kompetencí a gramotností žáků, mapování postojů žáků a vnímání změn v reálné výuce v rámci projektu I-KA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Kraj Vysoči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e úrovně rozvoje kompetencí a gramotností žáků středních škol a 2. stupně základních škol (a odpovídajících ročníků víceletých gymnázií) a vnímání změn v reálné výuce škol v rámci projektu Implementace Krajského akčního plánu Kraje Vysočina - Učíme se ze života pro život, reg. č. CZ.02.3.68/0.0/0.0/16_034/0008656 (Informace o projektu viz níže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polečné pro všechny části veřejné zakáz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m cílem evaluace bud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apování úrovně rozvoje kompetencí a gramotností žáků dosažené žáky zapojenými do realizace projektu a její srovnání s úrovní žáků, kteří nebyli dotčeni aktivitami projektu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ení postojů žáků k rozvíjeným gramotnostem/kompetencím a komparace vztahu ne/zapojených žáků k dané rozvíjené oblasti (podnikavost, polytechnika atd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vnímání změn v reálné výuce – změny učebního klimatu, forem a metod výuky z pohledu učitele a žá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Šetření proběhne na partnerských školách projektu (31 základních škol včetně nižšího stupně zapojených víceletých gymnázií a 33 středních škol v Kraji Vysočina - viz Seznam partnerských škol uvedený v závěru této přílohy) a dále na 3 ZŠ a 3 SŠ z kraje, kde není projekt realizován, a které zadavatel dodavateli oznámí před zahájením plnění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základních školách budou osloveni žáci 7. a 9. ročníků (a odpovídajících ročníků víceletého gymnázia), na středních školách žáci 2. a 3. ročníků (a odpovídajících ročníků víceletého gymnázia). Osloveni budou také vyučující na středních školách a 2. stupni základních škol. Oslovení žáků, rodičů i pedagogů prostřednictvím ředitelů škol provede dodavatel, zadavatel zajistí předběžné avízo a potřebnou součinnost škol v rámci šetření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48" w:hanging="4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dovaný počet žáků v cílové skupině: </w:t>
        <w:tab/>
        <w:t>8 000 (7 850 žáků ze škol zapojených v projektu + cca 150 žáků ze škol, kde není projekt realizován)</w:t>
      </w:r>
    </w:p>
    <w:p>
      <w:pPr>
        <w:pStyle w:val="Normal"/>
        <w:spacing w:before="0" w:after="6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ý počet učitelů v cílové skupině: 410 (404 učitelů zapojených do projektu + cca 6 učitelů ze škol, kde není projekt realizován)</w:t>
      </w:r>
    </w:p>
    <w:p>
      <w:pPr>
        <w:pStyle w:val="Normal"/>
        <w:spacing w:before="0" w:after="6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zapojení min. 70 % respondentů z cílové skupiny.</w:t>
      </w:r>
    </w:p>
    <w:p>
      <w:pPr>
        <w:pStyle w:val="Normal"/>
        <w:spacing w:before="0" w:after="6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e proběhne dle dále uvedeného harmonogramu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jednotlivé části veřejné zakázk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1: Evaluace dosažené úrovně rozvoje kompetencí a gramotností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</w:t>
      </w:r>
      <w:r>
        <w:rPr>
          <w:rFonts w:ascii="Arial" w:hAnsi="Arial"/>
          <w:b/>
        </w:rPr>
        <w:t>evaluace dosažené úrovně rozvoje vybraných kompetencí a gramotností</w:t>
      </w:r>
      <w:r>
        <w:rPr>
          <w:rFonts w:cs="Arial" w:ascii="Arial" w:hAnsi="Arial"/>
        </w:rPr>
        <w:t xml:space="preserve"> je základním cílem ověřit, zda žáci plní požadavky minimálního standardu osvojených znalostí a dovedností v rámci rozvíjené kompetence/gramotnosti. Výstupem by mělo být posouzení, nakolik žáci naplňují očekávané výsledky učení dle RVP s akcentem na aplikační složku osvojovaných znalostí a dovedností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2: Zmapování postoje žáků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části veřejné zakázky bude </w:t>
      </w:r>
      <w:r>
        <w:rPr>
          <w:rFonts w:ascii="Arial" w:hAnsi="Arial"/>
          <w:b/>
        </w:rPr>
        <w:t>zjišťován a porovnáván vztah žáků k dané rozvíjené oblasti</w:t>
      </w:r>
      <w:r>
        <w:rPr>
          <w:rFonts w:cs="Arial" w:ascii="Arial" w:hAnsi="Arial"/>
        </w:rPr>
        <w:t xml:space="preserve"> - cílem dotazování bude </w:t>
      </w:r>
      <w:r>
        <w:rPr>
          <w:rFonts w:ascii="Arial" w:hAnsi="Arial"/>
          <w:b/>
        </w:rPr>
        <w:t>zmapování postojů žáků</w:t>
      </w:r>
      <w:r>
        <w:rPr>
          <w:rFonts w:cs="Arial" w:ascii="Arial" w:hAnsi="Arial"/>
        </w:rPr>
        <w:t xml:space="preserve">, jak vnímají klíčové pojmy (vzdělávání, škola, podnikavost, polytechnika, kariéra, jazykové a ICT kompetence, matematická a čtenářská gramotnost) a jejich vzájemné konstelace i samostatné hodnocení ve škálách vytvořených dodavatelem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3: Vyhodnocení vnímání změn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ascii="Arial" w:hAnsi="Arial"/>
        </w:rPr>
        <w:t>Předmětem třetí části veřejné zakázky je</w:t>
      </w:r>
      <w:r>
        <w:rPr>
          <w:rFonts w:ascii="Arial" w:hAnsi="Arial"/>
          <w:b/>
        </w:rPr>
        <w:t xml:space="preserve"> vyhodnocení vnímání změn v reálné výuce</w:t>
      </w:r>
      <w:r>
        <w:rPr>
          <w:rFonts w:cs="Arial" w:ascii="Arial" w:hAnsi="Arial"/>
        </w:rPr>
        <w:t xml:space="preserve"> – cílem šetření bude zpětná vazba učitele a žáka, která vyhodnocuje vnímání změny učebního klimatu a otevřenosti školy, přínosu zaváděných aktivizačních a transferových forem a metod výu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evaluace dodavatel využije on-line aplikaci a zajistí také odpovídající technickou podporu pro všechny respondenty – uvede e-mailový a telefonický kontakt, kam se budou moci respondenti šetření v případě potíží či nejasností obráti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struktura šetření v jednotlivých částech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dentifikační údaje o respondentech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záhlaví dotazníku budou vždy identifikační otázky, které jsou rovněž součástí sběru da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 pro žáky bude obsahovat tyto identifikační otázk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, kterou respondent navštěvuje (z důvodu snadného třídění výběr z nabídk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žáka střední školy obor, který respondent studuje (včetně odlišení zda je obor nematuritní/maturitn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k, který respondent na škole navštěvu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, kterou respondent na škole navštěvu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hlaví (chlapec/dívk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k (v lete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navázaný na jméno a příjmení žáka, který se účastní dotazov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 pro pedagogy bude obsahovat tyto identifikační otázk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, kde respondent vyučuje (z důvodu snadného třídění výběr z nabídk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čitele střední školy obor, na kterém respondent vyučuje (včetně odlišení zda je obor nematuritní/maturitn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 pedagog využívá aktivizační či transferové nástroje z portfolia nástrojů projektu I-KAP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 pedagog zastává roli pedagogického koordinátora projekt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hlaví (muž/žen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let pedagogické prax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navázaný na jméno a příjmení pedagoga, který se účastní dotazová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ovaná minimální podoba výstupu evaluace ve všech částech veřejné zakázky: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drojová data se všemi položkami zpracovaná v aplikaci MS Excel či obdobné, avšak volně dostupné aplikaci, umožňující přehledné členění dat – data za každou školu budou uvedena samostatně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ce/systém, který umožní v rámci vyhodnocení každé otázky nastavení filtrů/třídění dle jednotlivých škol (ZŠ/SŠ, oborů, ročníků, třídy) a základních identifikačních kategorií dle typu respondenta (pohlaví, věk, dosažené vzdělání atd.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otázka graficky zobrazená souhrnně za všechny školy dohromady a dále strukturovaně s odlišením dle kategorie respondentů, třídy a školy ne/zapojené do projektových aktivit, vyhodnocení postojů žáků ke klíčovým pojmům a zejména rozvíjeným oblastem (grafické výstupy zpracované ve vhodném softwarovém nástroji umožňujícím zpracování, výpočty a přehlednou vizualizaci sesbíraných dat)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truktura tabulek a grafické zobrazení bude dojednána v průběhu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 použije prvky povinné publicity dle pokynů zadavatele. </w:t>
      </w:r>
      <w:hyperlink r:id="rId2">
        <w:r>
          <w:rPr>
            <w:rStyle w:val="InternetLink"/>
            <w:rFonts w:cs="Arial" w:ascii="Arial" w:hAnsi="Arial"/>
          </w:rPr>
          <w:t>https://opvvv.msmt.cz/clanek/pravidla-pro-publicitu.htm?highlightWords=logolink+k%25C5%2599ivk%25C3%25A1ch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ná data a výstupy jsou výlučným majetkem zadav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mezi zadavatelem a dodavatelem bude probíhat elektronicky, včetně dodání výstupů. S ohledem na harmonogram je předpokladem realizace flexibilní komunikace mezi uchazečem a zadavatelem. </w:t>
      </w:r>
    </w:p>
    <w:p>
      <w:pPr>
        <w:pStyle w:val="Normal"/>
        <w:spacing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odoby dotazní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1 veřejné zakázky: šetření </w:t>
      </w:r>
      <w:r>
        <w:rPr>
          <w:rFonts w:ascii="Arial" w:hAnsi="Arial"/>
          <w:b/>
        </w:rPr>
        <w:t>evaluace dosažené úrovně rozvoje vybraných kompetencí a gramotností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ázky dotazníku jsou rozděleny do sedmi oblastí – dle rozvíjené kompetence či gramotnosti: </w:t>
      </w:r>
    </w:p>
    <w:p>
      <w:pPr>
        <w:pStyle w:val="Normal"/>
        <w:numPr>
          <w:ilvl w:val="1"/>
          <w:numId w:val="2"/>
        </w:numPr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petence k podnikavosti, iniciativě a kreativitě</w:t>
      </w:r>
    </w:p>
    <w:p>
      <w:pPr>
        <w:pStyle w:val="Normal"/>
        <w:numPr>
          <w:ilvl w:val="1"/>
          <w:numId w:val="2"/>
        </w:numPr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lytechnická výchova (technické, přírodovědné kompetence a EVVO) </w:t>
      </w:r>
    </w:p>
    <w:p>
      <w:pPr>
        <w:pStyle w:val="Normal"/>
        <w:numPr>
          <w:ilvl w:val="1"/>
          <w:numId w:val="2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iérové poradenství (kompetence žáka k utváření a řízení vlastní kariéry)</w:t>
      </w:r>
    </w:p>
    <w:p>
      <w:pPr>
        <w:pStyle w:val="Normal"/>
        <w:numPr>
          <w:ilvl w:val="1"/>
          <w:numId w:val="2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zykové kompetence </w:t>
      </w:r>
    </w:p>
    <w:p>
      <w:pPr>
        <w:pStyle w:val="Normal"/>
        <w:numPr>
          <w:ilvl w:val="1"/>
          <w:numId w:val="2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CT kompetence </w:t>
      </w:r>
    </w:p>
    <w:p>
      <w:pPr>
        <w:pStyle w:val="Normal"/>
        <w:numPr>
          <w:ilvl w:val="1"/>
          <w:numId w:val="2"/>
        </w:numPr>
        <w:spacing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tenářská gramotnost </w:t>
      </w:r>
    </w:p>
    <w:p>
      <w:pPr>
        <w:pStyle w:val="Normal"/>
        <w:numPr>
          <w:ilvl w:val="1"/>
          <w:numId w:val="2"/>
        </w:numPr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matická gramotnos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lnění uchazeč navrhne pro každou oblast 20 otázek/problémových úloh (10 úloh pro 2. stupeň ZŠ a 10 úloh pro střední vzdělávání) k měření míry naplnění vybraných očekávaných výsledků učení dle RVP viz příloha č. 2 výzv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formulaci otázek očekává zadavatel, že dodavatel bude spolupracovat s odborníky na dané téma (</w:t>
      </w:r>
      <w:r>
        <w:rPr>
          <w:rFonts w:ascii="Arial" w:hAnsi="Arial"/>
        </w:rPr>
        <w:t>identifikační a kontaktní údaje na příslušné odborné konzultanty budou součástí nabídky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předložené nabídky bud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ázka zpracování 2 úloh pro 2. stupeň ZŠ a 2 úloh pro střední vzdělávání ke každé ze dvou níže uvedených mapovaných oblastí:</w:t>
      </w:r>
    </w:p>
    <w:p>
      <w:pPr>
        <w:pStyle w:val="Normal"/>
        <w:numPr>
          <w:ilvl w:val="0"/>
          <w:numId w:val="4"/>
        </w:numPr>
        <w:spacing w:before="120" w:after="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e k podnikavosti, iniciativě a kreativitě</w:t>
      </w:r>
    </w:p>
    <w:p>
      <w:pPr>
        <w:pStyle w:val="Normal"/>
        <w:numPr>
          <w:ilvl w:val="0"/>
          <w:numId w:val="4"/>
        </w:numPr>
        <w:spacing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riérové poradenství (v rovině kompetencí k utváření vlastní kariéry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2 veřejné zakázky: šetření </w:t>
      </w:r>
      <w:r>
        <w:rPr>
          <w:rFonts w:ascii="Arial" w:hAnsi="Arial"/>
          <w:b/>
        </w:rPr>
        <w:t>zmapování postojů žáků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 zmapování vývoje postojů žáků ke každé ze sedmi rozvíjených oblastí intervence využije dodavatel metodu pedagogického výzkumu - měření postojů (škálování). Nástroj by měl umožnit škole sledovat, zda se v určitém ročníku, kde vyučuje pedagog zapojený do projektových aktivit, daří realizovat změny v postojích žáků ke vzdělávání, ke škole a  osvojovaným kompetencím/gramotnostem. Formulace otázek bude přizpůsobena věku respondent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vlastní realizací šetření uchazeč komplexně navrhne otázky do všech oblastí, tak aby každou ze 7 mapovaných oblastí pokrývalo 10 otázek k měření postojů žáků. Část otázek může být pro všechny mapované oblasti společná (otázky směřující k měření obecných postojů žáků ke vzdělávání a ke škole) a část otázek musí být specifická – tzn. musí měřit postoje ke konkrétní osvojované kompetenci/gramotnosti. Všechny otázky budou následně upraveny dle požadavků zadav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učástí předložené nabídky bud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ázka zpracování všech 10 evaluačních otázek (škál) k měření postoje žáka k jedné ze sedmi mapovaných oblastí dle uvážení uchazeč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veřejné zakázky:</w:t>
      </w:r>
      <w:bookmarkStart w:id="0" w:name="_GoBack"/>
      <w:bookmarkEnd w:id="0"/>
      <w:r>
        <w:rPr>
          <w:rFonts w:cs="Arial" w:ascii="Arial" w:hAnsi="Arial"/>
          <w:b/>
        </w:rPr>
        <w:t xml:space="preserve"> šetření </w:t>
      </w:r>
      <w:r>
        <w:rPr>
          <w:rFonts w:ascii="Arial" w:hAnsi="Arial"/>
          <w:b/>
        </w:rPr>
        <w:t>vyhodnocení vnímání změn v reálné výuc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ázky směřující k evaluaci reálné výuky – cílem šetření bude zpětná vazba učitele a žáka, která vyhodnocuje vnímání změny učebního klimatu a otevřenosti školy, přínosu zaváděných aktivizačních a transferových forem a metod výuky. </w:t>
      </w:r>
    </w:p>
    <w:p>
      <w:pPr>
        <w:pStyle w:val="Normal"/>
        <w:numPr>
          <w:ilvl w:val="0"/>
          <w:numId w:val="4"/>
        </w:numPr>
        <w:spacing w:before="120" w:after="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 pro žáky bude obsahovat 10 otázek a měl by postihnout silné stránky učitele ve stylu práce se žáky i případné rezervy učitelova vedení (s akcentem na míru direktivnosti/volnosti vedení, respektive umožnění samostatné aktivní učební práce žáků), tak jak je vnímají sami žáci. Učitel by se po vyhodnocení výstupů z žákovského šetření měl poměrně podrobně dozvědět, v kterých oblastech má vytrvat a pokračovat v interakcích se žáky daným způsobem a na kterých oblastech je vhodné více zapracovat, rozvíjet je a posilovat; </w:t>
      </w:r>
    </w:p>
    <w:p>
      <w:pPr>
        <w:pStyle w:val="Normal"/>
        <w:numPr>
          <w:ilvl w:val="0"/>
          <w:numId w:val="4"/>
        </w:numPr>
        <w:spacing w:before="120" w:after="6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evaluační dotazník pro učitele, kterým si zapojený pedagog na základě sebereflexe zmapuje, jak vnímá svůj vlastní výukový styl a může si porovnat svůj pocit a postoje k žákům s tím, jak ho vnímají jeho žáci, bude obsahovat taktéž 10 otázek; 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(potažmo i ředitel školy, zapojené do evaluace v rámci projektu) by tak měl získat komplexní informaci o kvalitě vzájemných interakcí mezi učitelem a žáky.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učástí předložené nabídky bud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kázka 2 evaluačních otázek z každého typu dotazníku:</w:t>
      </w:r>
    </w:p>
    <w:p>
      <w:pPr>
        <w:pStyle w:val="Normal"/>
        <w:numPr>
          <w:ilvl w:val="0"/>
          <w:numId w:val="8"/>
        </w:numPr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kovského dotazníku </w:t>
      </w:r>
    </w:p>
    <w:p>
      <w:pPr>
        <w:pStyle w:val="Normal"/>
        <w:numPr>
          <w:ilvl w:val="0"/>
          <w:numId w:val="8"/>
        </w:numPr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evaluačního dotazníku pro pedagoga (ke zhodnocení stylu vedení a výukových metod)</w:t>
      </w:r>
    </w:p>
    <w:p>
      <w:pPr>
        <w:pStyle w:val="Normal"/>
        <w:spacing w:before="0" w:after="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píše, v čem spočívá vzájemná logická provázanost otázek pro žáka a pedagoga uvedených v každém typu dotazní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šechny části veřejné zakázky platí, že dodavatel v nabídce vymezí a popíše (včetně popisu uživatelského prostředí) vlastní on-line aplikaci, kterou bude používat pro všechny části šetření. Prostředí aplikace musí být svou strukturou uživatelsky přiměřené charakteru jednotlivých skupin respondentů (žáci, pedagogové)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ealizace (platí pro všechny části veřejné zakázky)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do 6 týdnů od nabytí účinnosti smlouvy:</w:t>
      </w:r>
      <w:r>
        <w:rPr>
          <w:rFonts w:cs="Arial" w:ascii="Arial" w:hAnsi="Arial"/>
        </w:rPr>
        <w:tab/>
        <w:t>zpracování návrhu všech otázek dodavatelem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do 10 týdnů od nabytí účinnosti smlouvy:</w:t>
      </w:r>
      <w:r>
        <w:rPr>
          <w:rFonts w:cs="Arial" w:ascii="Arial" w:hAnsi="Arial"/>
        </w:rPr>
        <w:tab/>
        <w:t>odsouhlasení návrhu otázek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do 30. 9. 2020: </w:t>
      </w:r>
      <w:r>
        <w:rPr>
          <w:rFonts w:cs="Arial" w:ascii="Arial" w:hAnsi="Arial"/>
        </w:rPr>
        <w:t xml:space="preserve">vložení otázek do vlastní on-line aplikac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3" w:hanging="4253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do 15. 10. 2020:</w:t>
      </w:r>
      <w:r>
        <w:rPr>
          <w:rFonts w:cs="Arial" w:ascii="Arial" w:hAnsi="Arial"/>
        </w:rPr>
        <w:t xml:space="preserve"> otevření aplikace pro respondenty, oslovení ředitelů ško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do 31. 10. 2020:</w:t>
      </w:r>
      <w:r>
        <w:rPr>
          <w:rFonts w:cs="Arial" w:ascii="Arial" w:hAnsi="Arial"/>
        </w:rPr>
        <w:t xml:space="preserve"> ukončení sběru dat</w:t>
      </w:r>
    </w:p>
    <w:p>
      <w:pPr>
        <w:pStyle w:val="Normal"/>
        <w:spacing w:before="0" w:after="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eastAsia="Calibri" w:cs="Arial" w:ascii="Arial" w:hAnsi="Arial"/>
          <w:bCs/>
        </w:rPr>
        <w:t>30. 11. 2020:</w:t>
      </w:r>
      <w:r>
        <w:rPr>
          <w:rFonts w:cs="Arial" w:ascii="Arial" w:hAnsi="Arial"/>
        </w:rPr>
        <w:t xml:space="preserve"> předání výstupů evaluace zadavatel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5. 12. 2020</w:t>
      </w:r>
      <w:r>
        <w:rPr>
          <w:rFonts w:eastAsia="Calibri" w:cs="Arial" w:ascii="Arial" w:hAnsi="Arial"/>
          <w:bCs/>
        </w:rPr>
        <w:t>:</w:t>
      </w:r>
      <w:r>
        <w:rPr>
          <w:rFonts w:cs="Arial" w:ascii="Arial" w:hAnsi="Arial"/>
        </w:rPr>
        <w:t xml:space="preserve"> vyjádření zadavatele k výstupům;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eastAsia="Calibri" w:cs="Arial" w:ascii="Arial" w:hAnsi="Arial"/>
          <w:bCs/>
        </w:rPr>
        <w:t>31. 1. 2021:</w:t>
      </w:r>
      <w:r>
        <w:rPr>
          <w:rFonts w:cs="Arial" w:ascii="Arial" w:hAnsi="Arial"/>
        </w:rPr>
        <w:t xml:space="preserve"> předání a převzetí (dokončení) díl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0" w:hanging="2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rojektu</w:t>
      </w:r>
    </w:p>
    <w:p>
      <w:pPr>
        <w:pStyle w:val="Normal"/>
        <w:spacing w:before="0" w:after="120"/>
        <w:ind w:left="2121" w:hanging="21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projektu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Implementace Krajského akčního plánu Kraje Vysočina I – Učíme se ze života pro živo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strační číslo:</w:t>
      </w:r>
      <w:r>
        <w:rPr/>
        <w:t xml:space="preserve"> </w:t>
        <w:tab/>
      </w:r>
      <w:r>
        <w:rPr>
          <w:rFonts w:cs="Arial" w:ascii="Arial" w:hAnsi="Arial"/>
        </w:rPr>
        <w:t>CZ.02.3.68/0.0/0.0/16_034/000865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lizace projektu: </w:t>
        <w:tab/>
        <w:t>15. 2. 2018 – 31. 12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e zaměřuje na podporu regionálních škol při budování aktivizujícího učebního klimatu, nezbytného pro rozvoj gramotností a klíčových kompetencí žáků 2. stupně ZŠ a SŠ v Kraji Vysočina. Komplexní podpora zapojených škol zahrnuje úroveň vedení škol (setkávání vedoucích pracovníků v rámci komunit vzájemného učení), metodickou podporu pedagogů (portfolio uživatelsky přívětivých nástrojů pro rozvoj gramotností a kompetencí) i přímou podporu žáků zaváděním inovativních nástrojů do výuk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prostřednictvím komunit vzájemného učení, síťováním, vzájemným setkáváním a výměnou zkušeností základních a středních škol podpořit zvýšení kvality a efektivity pedagogického působení učitelů směrem k výuce obohacené o využívání aktivizačních metod a posílené o prvky transferu kompetencí. Aktivizační a transferový přístup k výuce je klíčovým předpokladem celkového zlepšení kvality výuky a plného rozvoje kompetencí a gramotnosti žáků zejména v těchto oblastech: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Aktivizační nástroje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petence k podnikavosti, iniciativě a kreativitě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ytechnická výchova (technické, přírodovědné kompetence a EVVO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iérové poradenství (kompetence k utváření a řízení kariéry žáků)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bCs/>
          <w:color w:val="1F497D"/>
        </w:rPr>
        <w:t>Transferové nástroj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zykové kompetence v nejazykových předmětech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T kompetence mimo oborový předmět informatika / práce s PC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ářská gramotnost mimo výuku českého jazyka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á gramotnost mimo výuku matematik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ům ze zapojených škol je k dispozici portfolio konkrétních, uživatelsky přívětivých aktivizačních a transferových nástrojů přímo využitelných ve výuce a možnost sdílení a výměny zkušeností s jejich využíváním v rámci komunit vzájemného učení. Zapojení aktivní učitelé hodnotí využití aktivizačních či transferových nástrojů v reflexivních zprávách a zároveň jejich použití zaznamenávají. Foto/ video záznamy jsou následně zveřejňovány na webu škol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ky možnosti setkat se s aktivizačními a transferovými nástroji ve více vyučovacích předmětech současně, si žáci postupně osvojují návyk aktivně si budovat poznání vlastní samostatnou aktivitou i v interakci s ostatními a kriticky hodnotit informace. </w:t>
      </w:r>
      <w:r>
        <w:rPr>
          <w:rFonts w:cs="Arial" w:ascii="Arial" w:hAnsi="Arial"/>
          <w:bCs/>
        </w:rPr>
        <w:t>Prostřednictvím vlastní aktiv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ak </w:t>
      </w:r>
      <w:r>
        <w:rPr>
          <w:rFonts w:cs="Arial" w:ascii="Arial" w:hAnsi="Arial"/>
        </w:rPr>
        <w:t>žáci rozvíjí nejen své kognitivní kompetence (myslet, rozhodovat se, řešit problémy), ale také sociální kompetence (komunikovat, prezentovat a obhájit svůj názor, vyjednávat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posílení spolupráce mezi školami si projekt klade za cíl zvýšit také otevřenost škol vůči rodičům (např. zveřejňováním záznamů z výuky) a zavádět prvky autoevaluace školy </w:t>
        <w:noBreakHyphen/>
        <w:t> vést tak školy k posílení vlastní odpovědnosti za vzdělávání a zvýšit motivaci škol obstát před vlastními žáky i rodi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odaktivity autoevaluace dojde k zhodnocení úrovně rozvoje kompetencí a gramotností žáků 2. stupně zapojených základních škol a středních škol a dále k evaluaci reálné výuky – vnímání změny učebního klimatu, forem a metod výuky z pohledu pedagoga, žáků i rodičů. Výstupem autoevaluace bude obeznámení partnerských škol s dosaženou úrovní rozvoje kompetencí a gramotností vlastních žáků (bude také nabídnuta možnost porovnat míru rozvoje kompetencí/gramotností vlastních žáků s úrovní rozvoje kompetencí/gramotností žáků na ostatních školách), zhodnocení změny učebního klimatu, forem a metod výuky z pohledu všech aktérů školního vzdělávání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artnerských škol – ZŠ (včetně nižších ročníků víceletých gymnázií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4536"/>
        <w:gridCol w:w="1135"/>
        <w:gridCol w:w="4535"/>
      </w:tblGrid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Chotěbo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639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 637, 58301 Chotěboř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Jihl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4598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Masaryka 1560/1, 586 01 Jihlav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esťanská základní škola Jihl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6669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í Svobody 1369/3, 586 01 Jihlava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Brtnice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5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725, 588 32 Brtnice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Budkov, okres Třebí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4998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 42 Budkov 5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Dobronín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14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nská 162/4, 588 12 Dobronín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Hořepní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591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. Prof. Bechyně 53, 394 21 Hořepník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Sněžné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14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03 Sněžné 96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Velký Beranov, okres Jihlava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21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21 Velký Beranov 331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Větrný Jeníkov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8755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 42 Větrný Jeníkov 171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 Ždírec nad Doubrav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0970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udimská 77, 582 63 Ždírec nad Doubravou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Praktická škola Moravské Budějovice, Dobrovského 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1849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vského 11, 676 02 Moravské Budějovice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Praktická škola Velké Meziříč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314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štovní 1663/3, 594 01 Velké Meziříčí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Bystříce n. P., Nádražní 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95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dražní 615, 593 01 Bystřice nad Pernštejnem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Havlíčkův Brod, Konečná 18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1099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ečná 1884, 580 01 Havlíčkův Brod 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Havlíčkův Brod, Nuselská 3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1096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selská 3240, 580 01 Havlíčkův Brod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Havlíčkův Brod, Štáflova 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110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táflova 2004, 580 01 Havlíčkův Brod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Havlíčkův Brod, V Sadech 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110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Sadech 560, 580 01 Havlíčkův Brod 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Jihlava, Křížová 33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7885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1367/33, 586 01 Jihlava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Kamenice nad Lipou, okres Pelhřim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12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kova 125, 394 70 Kamenice nad Lipou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Nížk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867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12 Nížkov 11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a Praktická škola Nové Město na Moravě, Malá 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3280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á 154, 592 31 Nové Město na Moravě  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Otokara Březiny, Jihlava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664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lova 4765/34, 586 01 Jihlav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Senožaty, okres Pelhřim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5924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56 Senožaty 184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Velká Bíteš, příspěvková organizac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36533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dová 579, 595 01 Velká Bíteš  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Velké Meziříčí, Sokolovská 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822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ská 470/13, 594 01 Velké Meziříčí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Žďár nad Sázavou, Komenského 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2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enského 825/6, 591 01 Žďár nad Sázavou 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Žďár nad Sázavou, Palachova 35, příspěvková organiza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962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hova 2189/35, 591 01 Žďár nad Sázavou 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Žďár nad Sázavou, Švermova 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01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ermova 1132/4, 591 01 Žďár nad Sázavou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 Želiv, okres Pelhřim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104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44 Želiv 22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a, Základní umělecká škola a Mateřská škola Lipnice nad Sázavo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92857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 32 Lipnice nad Sázavou 2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artnerských škol – S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4536"/>
        <w:gridCol w:w="1135"/>
        <w:gridCol w:w="4535"/>
      </w:tblGrid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ademie - Vyšší odborná škola, Gymnázium a Střední odborná škola uměleckoprůmyslová Světlá nad Sázavo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097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zavská 547, 582 91 Světlá nad Sázavou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zemědělská akademie v Humpolci, střední ško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400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 764, 396 01 Humpolec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a Obchodní akademie Pelhřim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4000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íkova 244, 393 01 Pelhřimov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a Střední odborná škola, Moravské Budějovice, Tyršova 3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1842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šova 365, 676 02 Moravské Budějovice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Bystřice nad Pernštejn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46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 760, 593 01 Bystřice nad Pernštejnem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Havlíčkův Bro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6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áflova 2063, 580 01 Havlíčkův Brod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Pac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2028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onova 1079, 395 01 Pacov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Třebí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1843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. 116/9, 674 01 Třebíč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Velké Meziříč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39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ovská 235/27, 594 01 Velké Meziříčí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Vincence Makovského se sportovními třídami Nové Město na Morav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5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ra Čecha 152, 592 31 Nové Město na Moravě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Žďár nad Sázav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40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ova 1693/2, 591 01 Žďár nad Sázavou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, Střední odborná škola a Vyšší odborná škola Ledeč nad Sázavou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647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ovo náměstí 1, 584 01 Ledeč nad Sázavou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ová škola Světlá a Střední odborná škola řemesel Velké Meziříč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37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Světlé 855/36, 594 01 Velké Meziříčí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akademie a Hotelová škola Havlíčkův Bro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8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říků 851, 580 01 Havlíčkův Brod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1069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tčí 63/4, 674 01 Třebíč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3659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y Světlé 4428/2, 586 01 Jihlava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ukromá střední odborná škola a Střední odborné učiliště s. r. o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55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ojemská 1027/23, 674 01 Třebíč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kromá střední škola zemědělská s. r. o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562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5 03, Pozďatín 83,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odborná škola Nové Město na Morav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94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isko 295, 592 31 Nové Město na Moravě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průmyslová škola a Střední odborné učiliště Pelhřimo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047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dova 1469, 393 01 Pelhřimov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průmyslová škola stavební akademika Stanislava Bechyně, Havlíčkův Brod, Jihlavská 6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69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lavská 628, 580 01 Havlíčkův Brod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průmyslová škola Třebí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10702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ž. Curieových 734, 674 01 Třebíč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škola průmyslová, technická a automobilní Jihl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4599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a Legionářů 1572/3, 586 01 Jihlav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škola stavební Jihl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4526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 1939/20, 586 01 Jihlava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škola stavební Třebí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184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išova 1214/9, 674 01 Třebíč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uměleckoprůmyslová škola Jihlava - Helenín, Hálkova 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4597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lkova 2917/42, 586 01 Jihlava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zdravotnická škola a Vyšší odborná škola zdravotnická Havlíčkův Bro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811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a 2033, 580 01 Havlíčkův Brod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í zdravotnická škola a Vyšší odborná škola zdravotnická Žďár nad Sázavo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3769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ova 404/4, 591 01 Žďár nad Sázavou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kola ekonomiky a cestovního ruchu, soukromá střední odborná škola s. r. o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89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tířovská 4375/9, 586 01 Jihlava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 a Střední odborná škola zemědělsko-technická Bystřice nad Pernštejn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50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Veselého 343, 593 01 Bystřice nad Pernštejnem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 a Střední průmyslová škola Žďár nad Sázavou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95598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ká 761/1, 591 01 Žďár nad Sázavou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 a Střední škola veterinární, zemědělská a zdravotnická Třebí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1846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 505/2, 674 01 Třebíč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odborná škola, Obchodní akademie a Střední odborné učiliště technické Chotěboř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667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alech 690</w:t>
            </w:r>
            <w:r>
              <w:rPr>
                <w:rFonts w:cs="Arial" w:ascii="Arial" w:hAnsi="Arial"/>
              </w:rPr>
              <w:t>, 583 29</w:t>
            </w:r>
            <w:r>
              <w:rPr>
                <w:rFonts w:cs="Arial" w:ascii="Arial" w:hAnsi="Arial"/>
                <w:color w:val="000000"/>
              </w:rPr>
              <w:t xml:space="preserve"> Chotěbo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0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cs-CZ"/>
      </w:rPr>
      <w:t xml:space="preserve">Zadávací dokumentace VZ v rámci projektu </w:t>
    </w:r>
    <w:r>
      <w:rPr>
        <w:rFonts w:cs="Arial" w:ascii="Arial" w:hAnsi="Arial"/>
        <w:sz w:val="16"/>
        <w:szCs w:val="16"/>
      </w:rPr>
      <w:t>Implementace Krajsk</w:t>
    </w:r>
    <w:r>
      <w:rPr>
        <w:rFonts w:cs="Arial" w:ascii="Arial" w:hAnsi="Arial"/>
        <w:sz w:val="16"/>
        <w:szCs w:val="16"/>
        <w:lang w:val="en-US"/>
      </w:rPr>
      <w:t>ého akčního plánu Kraje Vysočina I – Učíme se ze života pro život, reg. číslo CZ.02.3.68/0.0/0.0/16_034/0008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4615815" cy="1028700"/>
          <wp:effectExtent l="0" t="0" r="0" b="0"/>
          <wp:docPr id="1" name="Obrázek 2" descr="logo k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ka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58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1843" w:hanging="1843"/>
      <w:rPr/>
    </w:pPr>
    <w:r>
      <w:rPr>
        <w:rFonts w:cs="Arial" w:ascii="Arial" w:hAnsi="Arial"/>
      </w:rPr>
      <w:t xml:space="preserve">Příloha č. 1 </w:t>
    </w:r>
    <w:r>
      <w:rPr>
        <w:rFonts w:cs="Arial" w:ascii="Arial" w:hAnsi="Arial"/>
        <w:lang w:val="cs-CZ"/>
      </w:rPr>
      <w:t>výzvy – Technické podmínky: specifikace plnění a popis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914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c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51c04"/>
    <w:rPr>
      <w:rFonts w:ascii="Calibri" w:hAnsi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451c04"/>
    <w:rPr>
      <w:rFonts w:ascii="Calibri" w:hAnsi="Calibri"/>
      <w:sz w:val="22"/>
      <w:szCs w:val="22"/>
    </w:rPr>
  </w:style>
  <w:style w:type="character" w:styleId="Annotationreference">
    <w:name w:val="annotation reference"/>
    <w:qFormat/>
    <w:rsid w:val="008110c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110ca"/>
    <w:rPr>
      <w:rFonts w:ascii="Calibri" w:hAnsi="Calibri"/>
    </w:rPr>
  </w:style>
  <w:style w:type="character" w:styleId="PedmtkomenteChar" w:customStyle="1">
    <w:name w:val="Předmět komentáře Char"/>
    <w:link w:val="Annotationsubject"/>
    <w:qFormat/>
    <w:rsid w:val="008110ca"/>
    <w:rPr>
      <w:rFonts w:ascii="Calibri" w:hAnsi="Calibri"/>
      <w:b/>
      <w:bCs/>
    </w:rPr>
  </w:style>
  <w:style w:type="character" w:styleId="TextbublinyChar" w:customStyle="1">
    <w:name w:val="Text bubliny Char"/>
    <w:link w:val="BalloonText"/>
    <w:qFormat/>
    <w:rsid w:val="008110ca"/>
    <w:rPr>
      <w:rFonts w:ascii="Tahoma" w:hAnsi="Tahoma" w:cs="Tahoma"/>
      <w:sz w:val="16"/>
      <w:szCs w:val="16"/>
    </w:rPr>
  </w:style>
  <w:style w:type="character" w:styleId="InternetLink">
    <w:name w:val="Hyperlink"/>
    <w:rsid w:val="00101b5c"/>
    <w:rPr>
      <w:color w:val="0563C1"/>
      <w:u w:val="single"/>
    </w:rPr>
  </w:style>
  <w:style w:type="character" w:styleId="VisitedInternetLink">
    <w:name w:val="FollowedHyperlink"/>
    <w:rsid w:val="00101b5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1c0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451c0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8110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110c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110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7392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b61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4">
    <w:name w:val="Plain Table 4"/>
    <w:basedOn w:val="Normlntabulka"/>
    <w:uiPriority w:val="44"/>
    <w:rsid w:val="004f7c61"/>
    <w:rPr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vvv.msmt.cz/clanek/pravidla-pro-publicitu.htm?highlightWords=logolink+k%25C5%2599ivk%25C3%25A1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70885-6BFE-4269-AD4D-E4BD80B7B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3011</Words>
  <Characters>18493</Characters>
  <CharactersWithSpaces>21462</CharactersWithSpaces>
  <Paragraphs>4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7:00Z</dcterms:created>
  <dc:creator>Doleželová Terezie Bc.</dc:creator>
  <dc:description/>
  <dc:language>en-US</dc:language>
  <cp:lastModifiedBy>Melicharová Zuzana</cp:lastModifiedBy>
  <cp:lastPrinted>2020-04-15T08:24:00Z</cp:lastPrinted>
  <dcterms:modified xsi:type="dcterms:W3CDTF">2020-06-1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