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aparoskopická věž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dodávk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/20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. 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 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941184100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941184100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předložím před podpisem smlouvy čestné prohlášení k autorizaci servisu (Pověření výrobcem zdravotnického prostředku k prodeji a servisu vč. proškolení techniků dle § 64 a souvisejících dle zákona č. 268/2014 Sb., o zdravotnických prostředcích, ve znění pozdějších předpisu a registrace v Registru zdravotnických prostředků (ohlašovací povinnost) dle § 26 a souvisejícího zákona č. 268/2014 Sb., o zdravotnických prostředcích, ve znění pozdějších předpisů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225987448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225987448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nabídky </w:t>
      </w:r>
      <w:r>
        <w:rPr>
          <w:rFonts w:cs="Arial" w:ascii="Arial" w:hAnsi="Arial"/>
          <w:b/>
          <w:sz w:val="22"/>
        </w:rPr>
        <w:t>předkládám seznam</w:t>
      </w:r>
      <w:r>
        <w:rPr>
          <w:rFonts w:cs="Arial" w:ascii="Arial" w:hAnsi="Arial"/>
          <w:sz w:val="22"/>
        </w:rPr>
        <w:t xml:space="preserve"> obsahující minimálně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významné dodávky obdobného plnění v posledních 3 letech s uvedením jejich rozsahu a doby plnění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ředloženého seznamu vyplývají finanční výše realizovaných významných dodávek ve vztahu k 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Významnou dodávkou obdobného plnění“ se pro účely prokázání splnění technické kvalifikace dodavatelů v této veřejné zakázce rozumí </w:t>
      </w:r>
      <w:r>
        <w:rPr>
          <w:rFonts w:cs="Arial" w:ascii="Arial" w:hAnsi="Arial"/>
          <w:b/>
          <w:sz w:val="22"/>
        </w:rPr>
        <w:t xml:space="preserve">dodávka </w:t>
      </w:r>
      <w:r>
        <w:rPr>
          <w:rFonts w:cs="Arial" w:ascii="Arial" w:hAnsi="Arial"/>
          <w:b/>
          <w:sz w:val="22"/>
          <w:szCs w:val="22"/>
        </w:rPr>
        <w:t>laparoskopické věže nebo obdobného zařízení</w:t>
      </w:r>
      <w:r>
        <w:rPr>
          <w:rFonts w:cs="Arial" w:ascii="Arial" w:hAnsi="Arial"/>
          <w:b/>
          <w:sz w:val="22"/>
        </w:rPr>
        <w:t xml:space="preserve"> v min. pořizovací výši 1 000 000,- Kč bez DPH.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br/>
        <w:t xml:space="preserve"> </w:t>
      </w:r>
      <w:permStart w:id="34094279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340942791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/2020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006C1-5E7B-4E69-916D-AF99001D7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3</Words>
  <Characters>5822</Characters>
  <CharactersWithSpaces>6772</CharactersWithSpaces>
  <Paragraphs>13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Pocitac</dc:creator>
  <dc:description/>
  <dc:language>en-US</dc:language>
  <cp:lastModifiedBy>Maule Monika, Ing.</cp:lastModifiedBy>
  <cp:lastPrinted>2020-06-15T05:27:00Z</cp:lastPrinted>
  <dcterms:modified xsi:type="dcterms:W3CDTF">2020-06-15T05:2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