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731682207,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během prvních 12 měsíců trvání záruční doby odstranit vady zboží v místě určeném kupujícím nejpozději následující pracovní den potom, co mu byla vada zboží oznámena oprávněnou osobou kupujícího, a to kdekoliv v rámci Kraje Vysočina („Next Business Day“). Po uplynutí prvních 12 měsíců trvání záruční doby je prodávající povinen v záruční době odstranit vady zboží v místě určeném kupujícím na území Kraje Vysočina.</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5T10:17:00Z</dcterms:modified>
  <cp:revision>77</cp:revision>
  <dc:subject/>
  <dc:title/>
</cp:coreProperties>
</file>