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íloha č. 1 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>Krycí list nabídky</w:t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53"/>
        <w:gridCol w:w="2197"/>
        <w:gridCol w:w="1814"/>
        <w:gridCol w:w="993"/>
        <w:gridCol w:w="1604"/>
      </w:tblGrid>
      <w:tr>
        <w:trPr>
          <w:trHeight w:val="68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Název veřejné zakázky: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</w:rPr>
              <w:t>SŠ PTA Jihlava – rekonstrukce ručních dílen Polenská</w:t>
            </w:r>
          </w:p>
        </w:tc>
      </w:tr>
      <w:tr>
        <w:trPr>
          <w:trHeight w:val="342" w:hRule="atLeast"/>
        </w:trPr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Dodavatel:</w:t>
            </w:r>
          </w:p>
        </w:tc>
      </w:tr>
      <w:tr>
        <w:trPr>
          <w:trHeight w:val="59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Obchodní firma/ název/jméno a příjmení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526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Sídlo/místo podnikání/bydliště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IČO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IČ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Je/není plátce DPH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346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Osoba oprávněná jednat za dodavatele, funkce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Telefon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E-mail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503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Předmět plnění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Cena bez DPH (Kč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DPH (Kč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Cena vč. DPH (Kč)</w:t>
            </w:r>
          </w:p>
        </w:tc>
      </w:tr>
      <w:tr>
        <w:trPr>
          <w:trHeight w:val="503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Kompletní projektová dokumentace (výkonová fáze 1 – 4)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</w:tr>
      <w:tr>
        <w:trPr>
          <w:trHeight w:val="503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Výkon autorského dozoru – cena za 1 hod.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</w:tr>
      <w:tr>
        <w:trPr>
          <w:trHeight w:val="503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ýkon AD v rozsahu 1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lang w:eastAsia="cs-CZ"/>
              </w:rPr>
              <w:t xml:space="preserve">00 hod. (sazba 1 hod. x počet hodin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</w:tr>
      <w:tr>
        <w:trPr>
          <w:trHeight w:val="503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Celková nabídková cena v Kč: 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(Součet cen za vyhotovení PD a ceny za výkon AD)                                                      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cs-CZ"/>
              </w:rPr>
              <w:t>doplní dodavatel)</w:t>
            </w:r>
          </w:p>
        </w:tc>
      </w:tr>
      <w:tr>
        <w:trPr>
          <w:trHeight w:val="567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atum: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  <w:tr>
        <w:trPr>
          <w:trHeight w:val="647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Razítko a podpis oprávněné osoby: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(</w:t>
            </w:r>
            <w:r>
              <w:rPr>
                <w:rFonts w:eastAsia="Times New Roman" w:cs="Arial" w:ascii="Arial" w:hAnsi="Arial"/>
                <w:i/>
                <w:lang w:eastAsia="cs-CZ"/>
              </w:rPr>
              <w:t>doplní dodavatel)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4</Words>
  <Characters>971</Characters>
  <CharactersWithSpaces>1133</CharactersWithSpaces>
  <Paragraphs>2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3:14:00Z</dcterms:created>
  <dc:creator>Nestrojilová Ivana Bc. DiS.</dc:creator>
  <dc:description/>
  <dc:language>en-US</dc:language>
  <cp:lastModifiedBy>Nestrojilová Ivana Bc. DiS.</cp:lastModifiedBy>
  <dcterms:modified xsi:type="dcterms:W3CDTF">2020-06-11T10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