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SUPŠ Jihlava – Helenín – rekonstrukce DM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74D67-A29C-4140-8574-0536A3C27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Jozífek Eduard Ing. Bc.</cp:lastModifiedBy>
  <cp:lastPrinted>2019-10-25T12:49:00Z</cp:lastPrinted>
  <dcterms:modified xsi:type="dcterms:W3CDTF">2020-06-11T07:3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