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řízení 2 ks neonatálních inkubátor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5"/>
        <w:gridCol w:w="2342"/>
      </w:tblGrid>
      <w:tr>
        <w:trPr>
          <w:trHeight w:val="336" w:hRule="atLeast"/>
        </w:trPr>
        <w:tc>
          <w:tcPr>
            <w:tcW w:w="8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řízení 2 ks</w:t>
            </w:r>
            <w:bookmarkStart w:id="0" w:name="_GoBack"/>
            <w:bookmarkEnd w:id="0"/>
            <w:r>
              <w:rPr>
                <w:rFonts w:eastAsia="Times New Roman" w:cs="Calibri"/>
                <w:b/>
                <w:lang w:eastAsia="cs-CZ"/>
              </w:rPr>
              <w:t xml:space="preserve"> neonatálních inkubátorů</w:t>
            </w:r>
          </w:p>
        </w:tc>
      </w:tr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2 přístroje včetně příslušenství v Kč bez DPH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2 přístroje včetně příslušenství v Kč s 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v Kč bez DPH (2 přístroj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v Kč s DPH (2 přístroj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F58CA-5A82-4864-A958-BF1AF3994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4077C9-DA89-4591-A268-D67A086220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FDFF453-5483-4F9C-80BE-C0B59B32A7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38A395-8D9B-429B-BC39-D7B9B2053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6-18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