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cs="Calibri" w:cstheme="minorHAnsi"/>
          <w:b/>
        </w:rPr>
        <w:t>Pořízení 2 ks neonatálních inkubátorů</w:t>
      </w:r>
      <w:bookmarkStart w:id="0" w:name="_GoBack"/>
      <w:bookmarkEnd w:id="0"/>
      <w:r>
        <w:rPr>
          <w:rFonts w:cs="Calibri" w:cstheme="minorHAnsi"/>
          <w:b/>
        </w:rPr>
        <w:t>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 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8" ma:contentTypeDescription="Vytvoří nový dokument" ma:contentTypeScope="" ma:versionID="9252dad0dcce063d7b275c15fa8a3cf5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14f973f5df3bd300a467098bc0a5e918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8C37CFD-870F-404C-94A9-157FA6CB100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27027C7-80C3-486A-B381-C05B261A8C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16F3083-E02A-40B9-A9F0-2A4A4077818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74</Words>
  <Characters>2207</Characters>
  <CharactersWithSpaces>25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0-06-18T11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