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ízení 2 ks neonatálních inkubátorů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</w:t>
      </w:r>
      <w:bookmarkStart w:id="0" w:name="_GoBack"/>
      <w:bookmarkEnd w:id="0"/>
      <w:r>
        <w:rPr>
          <w:b/>
          <w:szCs w:val="32"/>
        </w:rPr>
        <w:t>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636"/>
        <w:gridCol w:w="1134"/>
        <w:gridCol w:w="2126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63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na oba inkubátor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ožadavky na přístroj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kubátor pro novorozenc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regulací teploty, zvlhčováním vzduchu a nastavitelnou koncentrací kyslíku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ychlost proudění vzduchu nad matrac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cm/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6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lučnost inkubátoru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&lt;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 dB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63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omocí panelu s displejem s aktuálním nastavením, v českém jazyce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63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jitá stěna inkubátoru pro minimalizaci tepelných ztrát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63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stická a optická signalizace alarmů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63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á dezinfekce kompletního systému inkubátoru, především zvlhčování včetně interních částí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63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é oboustranné mechanické polohování matrace z vnějších stran - stabilní systém svislých stojanů/kolejnic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riabilnost umístění přídavných přístrojů nutných pro péči přímo na inkubátoru, stabilní systém svislých stojanů/kolej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ametry přístupových panelů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6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a velké boční panely inkubátoru otevíratelné/odklop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ní a boční strany inkubátoru s výbornou viditelností – bez neprůhledných rohů at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6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jité zámky odklopných panelů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Řízení teploty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63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 regulace teploty vzduch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 regulace teploty kůže, včetně kožní son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ání vícesměrovým prouděním s minimalizací poklesu teploty při otevření inkubátor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rvomechanická regulace kyslíku a vlhkosti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6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 dávkování O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včetně měření koncentrace O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 zvlhčování, včetně měření vlhko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ltr čerstvého vzduch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lší funkce a příslušenství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6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ování novorozence – prostor/zásuvka pro RTG kazetu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6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, elektricky ovládaný pojízdný podvozek inkubátoru s nožním ovládáním výšky z obou stra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výšky v rozmezí min. 2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očná kolečka, možnost jejich zabrzdění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63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race pro novorozence – výška min. 2 cm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ný systém pod inkubátorem v rámci pojízdného podvozku – součástí dodáv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ebný držák ventilačních okruh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ipulační madlo u hlavy nebo nohou pacien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6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lišta s držákem na stoja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szCs w:val="20"/>
          <w:lang w:eastAsia="cs-CZ"/>
        </w:rPr>
      </w:pPr>
      <w:r>
        <w:rPr>
          <w:b/>
        </w:rPr>
        <w:t>Zadavatel připouští odchylku od číselných parametrů o +/- 10 % v případě, že není stanoven min. nebo max. rozsah.</w:t>
      </w:r>
      <w:r>
        <w:rPr>
          <w:rFonts w:eastAsia="Times New Roman" w:cs="Calibri"/>
          <w:bCs/>
          <w:szCs w:val="20"/>
          <w:lang w:eastAsia="cs-CZ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92219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86B1C-2BAC-4AB6-8931-5B84623FE3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2</Pages>
  <Words>385</Words>
  <Characters>2272</Characters>
  <CharactersWithSpaces>265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cp:lastPrinted>2018-09-14T09:14:00Z</cp:lastPrinted>
  <dcterms:modified xsi:type="dcterms:W3CDTF">2020-06-22T06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