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GoBack_Copy_1"/>
            <w:bookmarkEnd w:id="0"/>
            <w:r>
              <w:rPr>
                <w:b/>
              </w:rPr>
              <w:t>Upgrade a rozšíření digitálního komunikačního systému Alcatel-Lucent OmniPCX Enterprise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0573DE-3F4E-4733-8E65-954321D79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6-11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