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Dodávka hydroterapeutické vany – VOŠ a SŠVZZ Třeb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Dodávka hydroterapeutické vany – VOŠ a SŠVZZ Třebíč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Rabasová Iveta</cp:lastModifiedBy>
  <dcterms:modified xsi:type="dcterms:W3CDTF">2020-06-24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