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évací linka pro patologii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28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5775"/>
        <w:gridCol w:w="963"/>
        <w:gridCol w:w="1520"/>
      </w:tblGrid>
      <w:tr>
        <w:trPr>
          <w:tblHeader w:val="true"/>
          <w:trHeight w:val="22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digitální přístroj se snadnou obsluhou</w:t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unkčnost při provozní teplotě okolí od +20 do +3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: 230 V / 50 Hz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řívací modul</w:t>
            </w:r>
          </w:p>
        </w:tc>
      </w:tr>
      <w:tr>
        <w:trPr>
          <w:trHeight w:val="31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7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. objem parafinové nádrže 4 l</w:t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cí panel pro nastavování a zobrazení volitel. parametrů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chybových hlášení provozního stav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teplota v rozmezí 55-70 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rychlost průtoku parafín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růtoku parafinu manuálně 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ožním pedále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obník na min. 100 kaze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 pracovní ploch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á pracovní ploch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lupa pro zalévání drobného materiál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vyhřívaná pinzet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2 nezávisle na sobě vyhřívané cest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dicí modul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im. kapacita 60 kazet  </w:t>
            </w:r>
          </w:p>
        </w:tc>
        <w:tc>
          <w:tcPr>
            <w:tcW w:w="9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Chlazení do min. -10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⁰C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05400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39731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FontStyle47" w:customStyle="1">
    <w:name w:val="Font Style47"/>
    <w:basedOn w:val="DefaultParagraphFont"/>
    <w:uiPriority w:val="99"/>
    <w:qFormat/>
    <w:rsid w:val="006b4847"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933D2-9412-4BBE-8039-1860584F22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F9206B-800E-41B8-AE9F-4C7E5E8DB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0-07-02T07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