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b/>
        </w:rPr>
        <w:t>Domov důchodců Proseč u Pošné - Havárie, oprava zdi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CCE3D-F11B-4AF1-B6D8-417158118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Kadlec Josef Ing.</cp:lastModifiedBy>
  <cp:lastPrinted>2019-10-25T12:49:00Z</cp:lastPrinted>
  <dcterms:modified xsi:type="dcterms:W3CDTF">2020-05-28T11:1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