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a</w:t>
      </w:r>
      <w:bookmarkStart w:id="0" w:name="_GoBack"/>
      <w:bookmarkEnd w:id="0"/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Krycí list nabídky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53"/>
        <w:gridCol w:w="1227"/>
        <w:gridCol w:w="1984"/>
        <w:gridCol w:w="1561"/>
        <w:gridCol w:w="1836"/>
      </w:tblGrid>
      <w:tr>
        <w:trPr>
          <w:trHeight w:val="68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ázev veřejné zakázky: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Vyhotovení geometrických plánů na zaměření úseků silnic II/351 a II/354 - </w:t>
            </w:r>
            <w:r>
              <w:rPr>
                <w:rFonts w:cs="Arial" w:ascii="Arial" w:hAnsi="Arial"/>
                <w:b/>
                <w:u w:val="single"/>
              </w:rPr>
              <w:t>část 1</w:t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  <w:tr>
        <w:trPr>
          <w:trHeight w:val="342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Dodavatel:</w:t>
            </w:r>
          </w:p>
        </w:tc>
      </w:tr>
      <w:tr>
        <w:trPr>
          <w:trHeight w:val="59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bchodní firma/ název/jméno a příjmení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52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ídlo/místo podnikání/bydliště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O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IČ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e/není plátce DPH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4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soba oprávněná jednat za dodavatele, funkce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lefon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-mail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503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Předmět 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Cena bez DPH (Kč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DPH (Kč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Cena vč. DPH (Kč)</w:t>
            </w:r>
          </w:p>
        </w:tc>
      </w:tr>
      <w:tr>
        <w:trPr>
          <w:trHeight w:val="503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Celková nabídková cena v Kč: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atum: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>
          <w:trHeight w:val="647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azítko a podpis oprávněné osoby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689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c5f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c5ff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c5ff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689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c5ff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c5ff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0</Words>
  <Characters>415</Characters>
  <CharactersWithSpaces>484</CharactersWithSpaces>
  <Paragraphs>1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12:00Z</dcterms:created>
  <dc:creator>Nestrojilová Ivana Bc. DiS.</dc:creator>
  <dc:description/>
  <dc:language>en-US</dc:language>
  <cp:lastModifiedBy>Nestrojilová Ivana Bc. DiS.</cp:lastModifiedBy>
  <cp:lastPrinted>2020-02-03T09:11:00Z</cp:lastPrinted>
  <dcterms:modified xsi:type="dcterms:W3CDTF">2020-07-08T06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