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po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Monitorovací technika pro expektační lůžka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52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F14FE6-7558-44D7-B493-998878A3E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78D801-0C57-4326-8463-E4A3474F2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0-07-01T08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