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Příloha č. 2 – Krycí list nabídky</w:t>
      </w:r>
    </w:p>
    <w:p>
      <w:pPr>
        <w:pStyle w:val="Normal"/>
        <w:spacing w:lineRule="atLeast" w:line="240" w:before="0" w:after="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721"/>
        <w:gridCol w:w="74"/>
        <w:gridCol w:w="142"/>
        <w:gridCol w:w="1224"/>
        <w:gridCol w:w="360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Zakázk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ázka na dodávku zadávaná v </w:t>
            </w:r>
            <w:r>
              <w:rPr>
                <w:bCs/>
                <w:sz w:val="20"/>
                <w:szCs w:val="20"/>
              </w:rPr>
              <w:t>souladu s „Pravidly Rady Kraje Vysočina pro zadávání veřejných zakázek č. 07/17 ze dne 15. 5. 2017“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 xml:space="preserve">Školní nábytek“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, Střední odborná škola, Vyšší odborná škola Ledeč nad Sázavou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ovo náměstí 1, Ledeč nad Sázavou 584 01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ková organizace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6647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60126647</w:t>
            </w:r>
          </w:p>
        </w:tc>
      </w:tr>
      <w:tr>
        <w:trPr>
          <w:trHeight w:val="869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gr. Ivana Vitisková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el.: 569 430 501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mail: vitiskovai@gsv365.cz</w:t>
            </w:r>
          </w:p>
        </w:tc>
      </w:tr>
      <w:tr>
        <w:trPr>
          <w:trHeight w:val="79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Ing. Jitka Tutková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el.: 569 669 425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mail: tutkovaj@gsv365.cz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Uchazeč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název nebo Obchodní firma/jméno a příjmení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nebo místo podnikání, popř. místo trv. pobytu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  (pokud je přiděleno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 (pokud je přiděleno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uchazeče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elefon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-mail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zakázky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elefon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-mail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4"/>
                <w:szCs w:val="20"/>
              </w:rPr>
              <w:t>Cenová nabídka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statně D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etně DPH</w:t>
            </w:r>
          </w:p>
        </w:tc>
      </w:tr>
      <w:tr>
        <w:trPr>
          <w:trHeight w:val="47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Měna, ve které je nabídková cena v bodu 3. uveden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K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soba oprávněná jednat jménem uchazeče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ně prohlašuji, že uchazeč je vázán celým obsahem této předložené nabídky po celou dobu běhu zadávací lhůty.</w:t>
            </w:r>
          </w:p>
        </w:tc>
      </w:tr>
      <w:tr>
        <w:trPr>
          <w:trHeight w:val="74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oprávněné jednat jménem uchazeče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6e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G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2:00Z</dcterms:created>
  <dc:creator>Tutková Jitka</dc:creator>
  <dc:description/>
  <dc:language>en-US</dc:language>
  <cp:lastModifiedBy>Tutková Jitka</cp:lastModifiedBy>
  <dcterms:modified xsi:type="dcterms:W3CDTF">2020-07-20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