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é podmínky – požadavky zadavatele na předmět plnění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dit ústavních prvků v sociálních službách v Kraji Vysoči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bookmarkStart w:id="0" w:name="_Toc10963111"/>
      <w:bookmarkStart w:id="1" w:name="_Toc479597210"/>
      <w:r>
        <w:rPr/>
        <w:t>Preambule</w:t>
      </w:r>
      <w:bookmarkEnd w:id="0"/>
      <w:bookmarkEnd w:id="1"/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éto zadávací dokumentace se míní: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adava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Kraj Vysočina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odava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vybraný dodavatel, s nímž bude uzavřena smlouva na plnění veřejné zakázky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ákon o sociálních službách – zákon č. 108/2006 Sb., o sociálních službách, ve znění pozdějších předpisů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i/>
        </w:rPr>
        <w:t>Zapojené organizace</w:t>
      </w:r>
      <w:r>
        <w:rPr>
          <w:rFonts w:cs="Arial" w:ascii="Arial" w:hAnsi="Arial"/>
        </w:rPr>
        <w:t xml:space="preserve"> – 6 příspěvkových organizací provozujících zařízení sociálních služeb, jejichž zřizovatelem je Kraj Vysočina, a jsou zařazené do sítě sociálních služeb Kraje Vysočina. Seznam těchto organizací s jejich stručným popisem jsou uvedeny níže v tomto dokumentu. </w:t>
      </w:r>
      <w:r>
        <w:rPr>
          <w:rFonts w:cs="Arial" w:ascii="Arial" w:hAnsi="Arial"/>
          <w:color w:val="000000" w:themeColor="text1"/>
        </w:rPr>
        <w:t>Jejich spolupráci při zajištění vstupních údajů a podkladů zajistí zadavatel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stanovené zadavatelem v této části zadávací dokumentace (příloze č. 1 výzvy) předmětné veřejné zakázky vymezují předmět veřejné zakázky, resp. tvoří požadavky zadavatele na vlastnosti předmětu veřejné zakázky, resp. jsou technickými podmínkami. Zadavatel, s ohledem na charakter předmětu plnění veřejné zakázky, stanovuje technické podmínky v tomto dokumentu zejména pomocí požadavků na parametry výstupu služby, pomocí popisu účelu a potřeb, které zadavatel sleduje splněním předmětu veřejné zakázky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a tímto účelem zadavatel realizuje projekt podpořený Operačním programem Zaměstnanost (OPZ) https://www.esfcr.cz/, reg. č. CZ.03.2.63/0.0/0.0/15_007/0016008 (dále jen „projekt“). Tuto veřejnou zakázku zadavatel zadává za účelem získat v rámci projektu odborně vysoce specializované a konkrétně zaměřené analytické služby dodavatele v oblasti poskytování sociálních služeb ve zřizovaných organizacích, které přispějí k naplnění cílů projektu.</w:t>
      </w:r>
    </w:p>
    <w:p>
      <w:pPr>
        <w:pStyle w:val="Heading1"/>
        <w:rPr/>
      </w:pPr>
      <w:r>
        <w:rPr/>
        <w:t>Vymezení zapojených organizací a sociálních služeb do realizace veřejné zakázky</w:t>
      </w:r>
    </w:p>
    <w:p>
      <w:pPr>
        <w:pStyle w:val="Normal"/>
        <w:spacing w:lineRule="auto" w:line="276" w:before="120" w:after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Seznam zapojených organizací/poskytovatelů sociálních služeb, stav transformace, služby do auditu</w:t>
      </w:r>
    </w:p>
    <w:p>
      <w:pPr>
        <w:pStyle w:val="ListParagraph"/>
        <w:numPr>
          <w:ilvl w:val="0"/>
          <w:numId w:val="5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Jeřabina Pelhřimov, U Elektrárny 1965, 393 01 Pelhřimov – transformované zařízení</w:t>
      </w:r>
    </w:p>
    <w:p>
      <w:pPr>
        <w:pStyle w:val="ListParagraph"/>
        <w:numPr>
          <w:ilvl w:val="0"/>
          <w:numId w:val="5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bez zámku Náměšť nad Oslavou, V. Nezvala 115, 675 71 Náměšť nad Oslavou – transformované zařízení</w:t>
      </w:r>
    </w:p>
    <w:p>
      <w:pPr>
        <w:pStyle w:val="ListParagraph"/>
        <w:numPr>
          <w:ilvl w:val="0"/>
          <w:numId w:val="5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Kamélie Křižanov, Zámek 1, 594 51 Křižanov – částečně transformované zařízení</w:t>
      </w:r>
    </w:p>
    <w:p>
      <w:pPr>
        <w:pStyle w:val="ListParagraph"/>
        <w:numPr>
          <w:ilvl w:val="0"/>
          <w:numId w:val="5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ve Zboží, Zboží 1, 582 91 Světlá nad Sázavou – netransformované zařízení</w:t>
      </w:r>
    </w:p>
    <w:p>
      <w:pPr>
        <w:pStyle w:val="ListParagraph"/>
        <w:numPr>
          <w:ilvl w:val="0"/>
          <w:numId w:val="5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Lidmaň, Lidmaň 91, 395 01 Pacov – netransformované zařízení</w:t>
      </w:r>
    </w:p>
    <w:p>
      <w:pPr>
        <w:pStyle w:val="ListParagraph"/>
        <w:numPr>
          <w:ilvl w:val="0"/>
          <w:numId w:val="5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Černovice Kopretina, Dobešovská1, 394 94 Černovice – netransformované zařízení</w:t>
      </w:r>
    </w:p>
    <w:p>
      <w:pPr>
        <w:pStyle w:val="Normal"/>
        <w:spacing w:lineRule="auto" w:line="276" w:before="240" w:after="16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 všech výše uvedených zařízeních budou auditu podléhat sociální služby Domov pro osoby se zdravotním postižením a Chráněné bydlení, pokud se dodavatel se zadavatelem nedomluví jinak. Vždy však budou v každém zařízení podléhat auditu dvě služby.</w:t>
      </w:r>
    </w:p>
    <w:p>
      <w:pPr>
        <w:pStyle w:val="Heading1"/>
        <w:rPr/>
      </w:pPr>
      <w:r>
        <w:rPr/>
        <w:t>Obecné společné požadavky zadavatele na realizaci předmětu veřejné zakázky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em realizace veřejné zakázky je realizace procesních auditů, které v reálném provozu zmapují způsob poskytování sociálních služeb a zejména naplňování důležitého cíle, kterým je sociální začleňování uživatelů do běžného prostředí a normalizace života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realizovaných auditů a auditních setkání očekáváme zodpovězení následujících otázek: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ede poskytovaná sociální služba k normalizaci života jejich klientů?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teré procesy (podprocesy, činnosti) podporují klienta v tom, aby mohl žít běžným způsobem života, obvyklým ve společnosti (v normalizaci života, v přiblížení života životu svých vrstevníků)?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sou zjištěné potřeby klienta službou podporovány a jak?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teré z procesů (podprocesů, činností) nesouvisí s podporou klientů, jsou překážkou poskytnutí individuální potřebné podpory klientům?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lik času z fondu pracovní doby pracovníků je věnováno přímé individuální podpoře a kolik podpoře skupinové?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ké důvody brání poskytování potřebné individuální podpoře (zpětná vazba pracovníků zařízení a zjištění auditorů)?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pracované 3 případové studie klientů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6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Dokumenty závazné pro dodavatele zakázky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kon č. 108/2006 Sb., o sociálních službách, v platném znění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yhláška č. 505/2006 Sb., kterou se provádějí některá ustanovení zákona o sociálních službách, v platném znění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álně platné doporučené postupy a stanoviska MPSV (</w:t>
      </w:r>
      <w:r>
        <w:fldChar w:fldCharType="begin"/>
      </w:r>
      <w:r>
        <w:rPr>
          <w:sz w:val="22"/>
          <w:szCs w:val="22"/>
        </w:rPr>
        <w:instrText xml:space="preserve"> HYPERLINK "https://www.mpsv.cz/web/cz/socialni-sluzby-1" \l "zks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https://www.mpsv.cz/web/cz/socialni-sluzby-1#zks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ýstupy projektu MPSV Podpora transformace sociálních služeb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řednědobý plán rozvoje sociálních služeb Kraje Vysočina na roky 2016 – 2020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ransformační plány jednotlivých organizací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360"/>
        <w:jc w:val="both"/>
        <w:rPr>
          <w:sz w:val="22"/>
        </w:rPr>
      </w:pPr>
      <w:r>
        <w:rPr>
          <w:sz w:val="22"/>
          <w:szCs w:val="22"/>
        </w:rPr>
        <w:t>Registr poskytovatelů sociálních služeb</w:t>
      </w:r>
    </w:p>
    <w:p>
      <w:pPr>
        <w:pStyle w:val="Default"/>
        <w:spacing w:lineRule="auto" w:line="276" w:before="24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 v rámci plnění dodavateli poskytne sám nebo prostřednictvím zřizovaných organizací podklady, se kterými se bude v organizacích pracovat a je třeba zajistit jejich dostupnost ještě před zahájením auditu. Seznam požadované dokumentace předloží dodavatel vybranému poskytovateli sociální služby nejpozději měsíc před sjednaným termínem realizace procesního auditu. </w:t>
      </w:r>
    </w:p>
    <w:p>
      <w:pPr>
        <w:pStyle w:val="Normal"/>
        <w:spacing w:lineRule="auto" w:line="276" w:before="240" w:after="16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davatel dále stanoví následující </w:t>
      </w:r>
      <w:r>
        <w:rPr>
          <w:rFonts w:eastAsia="Times New Roman" w:cs="Arial" w:ascii="Arial" w:hAnsi="Arial"/>
          <w:b/>
          <w:lang w:eastAsia="cs-CZ"/>
        </w:rPr>
        <w:t>obecné požadavky</w:t>
      </w:r>
      <w:r>
        <w:rPr>
          <w:rFonts w:eastAsia="Times New Roman" w:cs="Arial" w:ascii="Arial" w:hAnsi="Arial"/>
          <w:lang w:eastAsia="cs-CZ"/>
        </w:rPr>
        <w:t>, kterými se bude řídit plnění veřejné zakázk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center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 xml:space="preserve">Harmonogram plnění - </w:t>
      </w:r>
      <w:r>
        <w:rPr>
          <w:rFonts w:eastAsia="Times New Roman" w:cs="Arial" w:ascii="Arial" w:hAnsi="Arial"/>
          <w:b/>
          <w:lang w:eastAsia="cs-CZ"/>
        </w:rPr>
        <w:t>Harmonogram auditů v jednotlivých zařízeních bude stanoven po dohodě se zadavatelem do 14 dnů od podpisu smlouvy</w:t>
      </w:r>
      <w:r>
        <w:rPr>
          <w:rFonts w:eastAsia="Times New Roman" w:cs="Arial" w:ascii="Arial" w:hAnsi="Arial"/>
          <w:lang w:eastAsia="cs-CZ"/>
        </w:rPr>
        <w:t xml:space="preserve">. </w:t>
      </w:r>
      <w:r>
        <w:rPr>
          <w:rFonts w:ascii="Arial" w:hAnsi="Arial"/>
        </w:rPr>
        <w:t>Pokud budou požadována data před samotným fyzickým auditem zařízení, budou zaslána 14 dní předem.</w:t>
      </w:r>
      <w:r>
        <w:rPr>
          <w:rFonts w:eastAsia="Times New Roman" w:cs="Arial" w:ascii="Arial" w:hAnsi="Arial"/>
          <w:lang w:eastAsia="cs-CZ"/>
        </w:rPr>
        <w:t xml:space="preserve"> Poslední auditní zpráva musí být předána zadavateli nejpozději v 5/202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240" w:after="160"/>
        <w:ind w:left="426" w:hanging="426"/>
        <w:jc w:val="both"/>
        <w:textAlignment w:val="center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Pracovní setkání</w:t>
      </w:r>
      <w:r>
        <w:rPr>
          <w:rFonts w:eastAsia="Times New Roman" w:cs="Arial" w:ascii="Arial" w:hAnsi="Arial"/>
          <w:lang w:eastAsia="cs-CZ"/>
        </w:rPr>
        <w:t xml:space="preserve"> – po dobu realizace projektu je dodavatel povinen průběžně komunikovat se zadavatelem (telefonicky, elektronickou poštou, či jiná forma on-line komunikace). Pokud zadavatel navrhne schůzku resp. pracovní setkání, je dodavatel povinen se tohoto setkání zúčastnit a zpracovat výstupy z těchto setkání do další fáze projektu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 xml:space="preserve">Sběr dat a informaci - </w:t>
      </w:r>
      <w:r>
        <w:rPr>
          <w:rFonts w:eastAsia="Times New Roman" w:cs="Arial" w:ascii="Arial" w:hAnsi="Arial"/>
          <w:lang w:eastAsia="cs-CZ"/>
        </w:rPr>
        <w:t xml:space="preserve">dodavatel provede sběr dat potřebných pro realizaci předmětu plnění z relevantních dostupných zdrojů a databází interních a externích, včetně sběru dat v terénu. Zdroje dat je povinen komunikovat se zadavatelem. Předpokládá se i aktivní spolupráce jednotlivých zařízení. Dodavatel je povinen v rámci plnění postupovat v souladu </w:t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s dokumenty zadavatele a jednotlivých zřizovaných organizací, které mu budou poskytnuty a ostatními relevantními dokumenty uvedenými výše.  </w:t>
      </w:r>
    </w:p>
    <w:p>
      <w:pPr>
        <w:pStyle w:val="Normal"/>
        <w:spacing w:lineRule="auto" w:line="276" w:before="240" w:after="120"/>
        <w:ind w:left="360" w:hanging="0"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 xml:space="preserve">Dodavatel při realizaci plnění veřejné zakázky využije těchto metod: 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řízené rozhovory - zpětná vazba od pracovníků zařízení (i managementu)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rozhovory s klienty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analýza případového procesu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sledování oblastí poskytované sociální služby (podpory)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/>
        <w:jc w:val="both"/>
        <w:textAlignment w:val="center"/>
        <w:rPr>
          <w:rFonts w:ascii="Arial" w:hAnsi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vyhodnocování předem vyplněných formulářů (</w:t>
      </w:r>
      <w:r>
        <w:rPr>
          <w:rFonts w:ascii="Arial" w:hAnsi="Arial"/>
          <w:color w:val="000000" w:themeColor="text1"/>
        </w:rPr>
        <w:t>časový snímek dne</w:t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 klienta, snímky pracovních činností PSS)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pozorování auditorů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nahlížení do osobní dokumentace,</w:t>
      </w:r>
    </w:p>
    <w:p>
      <w:pPr>
        <w:pStyle w:val="Normal"/>
        <w:spacing w:lineRule="auto" w:line="276" w:before="0" w:after="120"/>
        <w:ind w:left="360" w:hanging="0"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případně může dodavatel využít další vhodné metody.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60"/>
        <w:contextualSpacing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Dokumentační zajištění auditu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připraví a zajistí dostupnost veškeré dokumentace související s důkazy k hodnoceným cílovým stavům a ke všem kritériím konkrétního auditu.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ře auditu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řipraví formuláře, do kterých budou zaznamenány členy auditorských týmů veškeré výstupy z audit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enční listina </w:t>
      </w:r>
      <w:bookmarkStart w:id="2" w:name="_GoBack"/>
      <w:bookmarkEnd w:id="2"/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práva o výsledku auditu kvality poskytování sociální služby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Časový harmonogram auditu kvality poskytování sociální služb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dokumentů vztahujících se k povinnostem poskytovatele podle § 88 a 89 zákona č. 108/2006 Sb., o sociálních službách, ve znění pozdějších předpisů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dokumentů vztahujících se ke standardům kvality sociálních služeb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 o výběru respondentů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menný seznam referujících zaměstnanců, dalších zaměstnanců, pracovníků a dalších osob, které poskytly informace důležité pro zjištění obsažená ve zprávě z auditu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y se zpracováním osobních údajů respondentů – klientů a zaměstnanců služb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áznam z rozhovoru s respondentem – klientem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znam z rozhovoru s pracovníkem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Závěrečná zpráva z auditu</w:t>
      </w:r>
      <w:r>
        <w:rPr>
          <w:rFonts w:eastAsia="Times New Roman" w:cs="Arial" w:ascii="Arial" w:hAnsi="Arial"/>
          <w:lang w:eastAsia="cs-CZ"/>
        </w:rPr>
        <w:t xml:space="preserve"> – dodavatel jako součást výstupu z realizace předmětu veřejné zakázky vytvoří závěrečné zprávy, jejíž součástí dle dále specifikovaných požadavků zadavatele bude:</w:t>
      </w:r>
    </w:p>
    <w:p>
      <w:pPr>
        <w:pStyle w:val="ListParagraph"/>
        <w:numPr>
          <w:ilvl w:val="3"/>
          <w:numId w:val="3"/>
        </w:numPr>
        <w:spacing w:lineRule="auto" w:line="276" w:before="0" w:after="0"/>
        <w:ind w:left="851" w:hanging="425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pis výsledků auditu (tj. odpovědi na otázky uvedené výše v bodu 3)</w:t>
      </w:r>
    </w:p>
    <w:p>
      <w:pPr>
        <w:pStyle w:val="ListParagraph"/>
        <w:numPr>
          <w:ilvl w:val="3"/>
          <w:numId w:val="3"/>
        </w:numPr>
        <w:spacing w:lineRule="auto" w:line="276" w:before="0" w:after="0"/>
        <w:ind w:left="851" w:hanging="425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dentifikace institucionálních prvků</w:t>
      </w:r>
    </w:p>
    <w:p>
      <w:pPr>
        <w:pStyle w:val="ListParagraph"/>
        <w:numPr>
          <w:ilvl w:val="3"/>
          <w:numId w:val="3"/>
        </w:numPr>
        <w:spacing w:lineRule="auto" w:line="276" w:before="0" w:after="0"/>
        <w:ind w:left="851" w:hanging="425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klady dobré praxe</w:t>
      </w:r>
    </w:p>
    <w:p>
      <w:pPr>
        <w:pStyle w:val="ListParagraph"/>
        <w:numPr>
          <w:ilvl w:val="3"/>
          <w:numId w:val="3"/>
        </w:numPr>
        <w:spacing w:lineRule="auto" w:line="276" w:before="0" w:after="0"/>
        <w:ind w:left="851" w:hanging="425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lkové shrnutí potřebné míry podpory</w:t>
      </w:r>
    </w:p>
    <w:p>
      <w:pPr>
        <w:pStyle w:val="ListParagraph"/>
        <w:numPr>
          <w:ilvl w:val="3"/>
          <w:numId w:val="3"/>
        </w:numPr>
        <w:spacing w:lineRule="auto" w:line="276" w:before="0" w:after="0"/>
        <w:ind w:left="851" w:hanging="425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vrhy auditorů projednané s vedením a pracovníky zařízení.</w:t>
      </w:r>
    </w:p>
    <w:p>
      <w:pPr>
        <w:pStyle w:val="ListParagraph"/>
        <w:spacing w:lineRule="auto" w:line="276" w:before="0" w:after="0"/>
        <w:ind w:left="851" w:hanging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240" w:after="0"/>
        <w:ind w:left="357" w:hanging="357"/>
        <w:contextualSpacing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Auditní setkání</w:t>
      </w:r>
    </w:p>
    <w:p>
      <w:pPr>
        <w:pStyle w:val="Normal"/>
        <w:spacing w:lineRule="auto" w:line="276" w:before="0" w:after="0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se zavazuje účastnit se auditního setkání, které bude realizovat zadavatel. </w:t>
      </w:r>
    </w:p>
    <w:p>
      <w:pPr>
        <w:pStyle w:val="Normal"/>
        <w:spacing w:lineRule="auto" w:line="276" w:before="0" w:after="0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vní setkání proběhne po výběru dodavatele této zakázky, nejpozději do 3 týdnů od nabytí účinnosti smlouvy. Toto setkání je určeno pro ředitele a vedoucí pracovníky přímé péče zapojených organizací za účasti zástupce vybraného dodavatele a zadavatele této zakázky. Tématem bude realizace projektu (zadavatel), ale zejména popsání průběhu následných auditů (dodavatel).</w:t>
      </w:r>
    </w:p>
    <w:p>
      <w:pPr>
        <w:pStyle w:val="Normal"/>
        <w:spacing w:lineRule="auto" w:line="276" w:before="0" w:after="0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ruhé setkání zrealizuje zadavatel v poslední fázi projektu, obsahem bude zhodnocení realizovaných auditů v jednotlivých organizacích a dodavatel je povinen na tomto setkání vystoupit se shrnutím za dodavatele.</w:t>
      </w:r>
    </w:p>
    <w:p>
      <w:pPr>
        <w:pStyle w:val="Normal"/>
        <w:spacing w:lineRule="auto" w:line="276" w:before="0" w:after="0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 w:before="0" w:after="0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lší podmínky realizace auditních setkání: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contextualSpacing/>
        <w:jc w:val="both"/>
        <w:textAlignment w:val="center"/>
        <w:rPr>
          <w:lang w:eastAsia="cs-CZ"/>
        </w:rPr>
      </w:pPr>
      <w:r>
        <w:rPr>
          <w:rFonts w:eastAsia="Times New Roman" w:cs="Arial" w:ascii="Arial" w:hAnsi="Arial"/>
          <w:lang w:eastAsia="cs-CZ"/>
        </w:rPr>
        <w:t>Místem konání auditního setkání budou prostory Krajského úřadu Kraje Vysočina (místo konání zajistí zadavatel).</w:t>
      </w:r>
    </w:p>
    <w:p>
      <w:pPr>
        <w:pStyle w:val="ListParagraph"/>
        <w:numPr>
          <w:ilvl w:val="0"/>
          <w:numId w:val="11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je povinen zajistit prezentaci vstupních informací o plánovaných auditech v jednotlivých zapojených organizacích na prvním setkání a shrnutí poznatků na druhém setkání. </w:t>
      </w:r>
    </w:p>
    <w:p>
      <w:pPr>
        <w:pStyle w:val="ListParagraph"/>
        <w:spacing w:lineRule="auto" w:line="276" w:before="240" w:after="120"/>
        <w:ind w:left="851" w:hanging="0"/>
        <w:contextualSpacing/>
        <w:jc w:val="both"/>
        <w:textAlignment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240" w:after="0"/>
        <w:ind w:left="357" w:hanging="357"/>
        <w:contextualSpacing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Ostatní požadavky</w:t>
      </w:r>
    </w:p>
    <w:p>
      <w:pPr>
        <w:pStyle w:val="ListParagraph"/>
        <w:numPr>
          <w:ilvl w:val="0"/>
          <w:numId w:val="11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dborná podpora realizovaná v rámci zakázky bude zajištěna kvalifikovanými odborníky dodavatele v oblasti zavádění standardů kvality poskytování sociálních služeb s praxí v poskytování sociálních služeb. Není přípustné zajištění aktivit např. prostřednictvím studentů a stážistů.</w:t>
      </w:r>
    </w:p>
    <w:p>
      <w:pPr>
        <w:pStyle w:val="ListParagraph"/>
        <w:numPr>
          <w:ilvl w:val="0"/>
          <w:numId w:val="11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zařízeních zapojených do projektu bude vybrán vždy jeden zástupce zodpovědný za kvalitu poskytované sociální služby, který je v pracovně právním vztahu s poskytovatelem sociální služby, tzv. kontaktní osoba, která bude v kontaktu s dodavatelem před zahájením auditu, v případě potřeby i v jeho průběhu. </w:t>
      </w:r>
    </w:p>
    <w:p>
      <w:pPr>
        <w:pStyle w:val="ListParagraph"/>
        <w:numPr>
          <w:ilvl w:val="0"/>
          <w:numId w:val="11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ktivity zakázky budou u zařízení zapojených do projektu probíhat přímo v zařízeních – místem plnění je tedy kraj Vysočina. Výjimka je přípustná pouze se souhlasem zadavatele a zástupce dotčeného zařízení. </w:t>
      </w:r>
    </w:p>
    <w:p>
      <w:pPr>
        <w:pStyle w:val="ListParagraph"/>
        <w:numPr>
          <w:ilvl w:val="0"/>
          <w:numId w:val="11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vatel bude zakázku realizovat sám nebo ve spolupráci se subdodavateli. Pro subdodavatele platí tytéž podmínky jako pro dodavatele. Za rozsah a kvalitu činnosti přitom plně odpovídá dodavatel.</w:t>
      </w:r>
    </w:p>
    <w:p>
      <w:pPr>
        <w:pStyle w:val="ListParagraph"/>
        <w:numPr>
          <w:ilvl w:val="0"/>
          <w:numId w:val="11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líčové osoby uvedené v nabídce se budou přímo podílet na realizaci zakázky po celou dobu jejího plnění. </w:t>
      </w:r>
    </w:p>
    <w:p>
      <w:pPr>
        <w:pStyle w:val="ListParagraph"/>
        <w:numPr>
          <w:ilvl w:val="0"/>
          <w:numId w:val="11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udity budou probíhat s ohledem na individuální situaci každého poskytovatele a úroveň rozvinutosti procesu transformace služby.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numPr>
          <w:ilvl w:val="0"/>
          <w:numId w:val="11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vatel je povinen veškeré listinné či elektronicky zpracované a používané dokumenty opatřit prvky vizuální identity Operačního programu Zaměstnanost dle podmínek uvedených v kap. 19 Obecné části pravidel pro žadatele a příjemce, které jsou dostupné na https://www.esfcr.cz/pravidla-pro-zadatele-a-prijemce-opz.</w:t>
      </w:r>
    </w:p>
    <w:p>
      <w:pPr>
        <w:pStyle w:val="Heading1"/>
        <w:rPr/>
      </w:pPr>
      <w:r>
        <w:rPr/>
        <w:t>Předmět plnění veřejné zakázky – detailní podmínky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, na základě všech dále uvedených požadavků zadavatele, jakož i obecných požadavků zadavatele uvedených v předchozí kapitole tohoto dokumentu, v rámci plnění veřejné zakázky provede/dodá audity současného stavu poskytování sociálních služeb v zapojených organizacích. </w:t>
      </w:r>
    </w:p>
    <w:tbl>
      <w:tblPr>
        <w:tblStyle w:val="Mkatabulky"/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4"/>
        <w:gridCol w:w="4588"/>
        <w:gridCol w:w="1476"/>
        <w:gridCol w:w="1319"/>
        <w:gridCol w:w="2450"/>
      </w:tblGrid>
      <w:tr>
        <w:trPr>
          <w:trHeight w:val="514" w:hRule="atLeast"/>
        </w:trPr>
        <w:tc>
          <w:tcPr>
            <w:tcW w:w="448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ktivity</w:t>
            </w:r>
          </w:p>
        </w:tc>
        <w:tc>
          <w:tcPr>
            <w:tcW w:w="458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asová dotace a popis jednotlivých činností</w:t>
            </w:r>
          </w:p>
        </w:tc>
        <w:tc>
          <w:tcPr>
            <w:tcW w:w="147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organizací / počet auditů</w:t>
            </w:r>
          </w:p>
        </w:tc>
        <w:tc>
          <w:tcPr>
            <w:tcW w:w="131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as plnění</w:t>
            </w:r>
          </w:p>
        </w:tc>
        <w:tc>
          <w:tcPr>
            <w:tcW w:w="24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stupy</w:t>
            </w:r>
          </w:p>
        </w:tc>
      </w:tr>
      <w:tr>
        <w:trPr>
          <w:trHeight w:val="1319" w:hRule="atLeast"/>
        </w:trPr>
        <w:tc>
          <w:tcPr>
            <w:tcW w:w="14317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Klíčová aktivita KA 4 – Podpora procesů vedoucích k sociálnímu začleň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cstheme="minorHAnsi"/>
                <w:i/>
                <w:kern w:val="0"/>
                <w:sz w:val="16"/>
                <w:szCs w:val="16"/>
                <w:lang w:val="cs-CZ" w:eastAsia="en-US" w:bidi="ar-SA"/>
              </w:rPr>
              <w:t>(pro snadnou orientaci zadavatel ponechal číslování ve shodě s projektovou žádostí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ato aktivita je zaměřena na průběžné ověřování kvality poskytované sociální služby a na to, jak služba směřuje k sociálnímu začleňování lidí, které podporuje.</w:t>
            </w:r>
          </w:p>
        </w:tc>
      </w:tr>
      <w:tr>
        <w:trPr>
          <w:trHeight w:val="482" w:hRule="atLeast"/>
        </w:trPr>
        <w:tc>
          <w:tcPr>
            <w:tcW w:w="44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Cíle aktivity: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ílem této aktivity je zmapování v reálném provozu způsob poskytování sociálních služeb a zejména naplňování důležitého cíle, kterým je sociální začleňování uživatelů služeb do běžného prostředí a normalizaci života. Audit má za cíl zmonitorovat výskyt ústavních prvků v transformovaných, částečně transformovaných i netransformovaných organizacích. Nebude se soustředit na dokumentaci a psané dokumenty organizace, ale bude vycházet z reálně poskytované sociální podpory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dílnou součástí této aktivity jsou dvě auditní setkání. Ty bude zajišťovat zadavatel a dodavatel je povinen se jich účastnit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KA 4.1 Audit ústavních prvk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5 dnů po sobě jdoucích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dit ústavních prvků bude realizován vždy pro dvě sociální služby v každé ze 6ti zapojených organizací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/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/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/2022</w:t>
            </w:r>
          </w:p>
        </w:tc>
        <w:tc>
          <w:tcPr>
            <w:tcW w:w="245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x auditní zpráva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44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KA 4.2 Auditní setk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rámci této podaktivity proběhnou dvě auditní setkání, kterých se dodavatel musí účastnit a vystoupit. První setkání na začátku projektu (po ukončení této zakázky), kde dodavatel představí průběh realizace auditů v jednotlivých organizacích. Druhé setkání bude realizováno v poslední fázi projektu a dodavatel se bude účastnit se shrnutými poznatky z realizovaných auditů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2450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x účast na auditním setk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76" w:before="120" w:after="16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</w:r>
    </w:p>
    <w:p>
      <w:pPr>
        <w:pStyle w:val="Normal"/>
        <w:spacing w:lineRule="auto" w:line="276" w:before="120" w:after="16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Materiální a technické zajištění auditu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pojená organizace zajistí vhodné prostory pro zázemí členů auditorského týmu, kde bude klid, místo pro rozložení dokumentace, vhodné osvětlení, dostatek míst k sezení a možnost větrat. Dále je třeba zajistit tisk dokumentů auditu a místa, kde lze vést nerušeně rozhovory s pracovníky.</w:t>
      </w:r>
    </w:p>
    <w:p>
      <w:pPr>
        <w:pStyle w:val="Normal"/>
        <w:spacing w:lineRule="auto" w:line="276" w:before="120" w:after="16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Časová dotace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ascii="Arial" w:hAnsi="Arial"/>
        </w:rPr>
        <w:t xml:space="preserve">5 dnů po sobě jdoucích s min. souhrnem 30 hodin aktivit </w:t>
      </w:r>
      <w:r>
        <w:rPr>
          <w:rFonts w:cs="Arial" w:ascii="Arial" w:hAnsi="Arial"/>
          <w:lang w:eastAsia="cs-CZ"/>
        </w:rPr>
        <w:t>- na audity v místě poskytování sociální služby + příprava a zpracování auditní zprávy.</w:t>
      </w:r>
    </w:p>
    <w:p>
      <w:pPr>
        <w:pStyle w:val="Normal"/>
        <w:spacing w:lineRule="auto" w:line="276" w:before="120" w:after="16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 xml:space="preserve">Příprava a plánování auditu 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davatel připraví potřebné formuláře auditu (zachování jednotnosti)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davatel stanoví termíny k provedení auditů ve spolupráci s poskytovateli sociálních služeb v rámci lokality (zvoleným zástupcem poskytovatele) a oznámí termíny zadavateli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davatel sestaví přehled instrukcí pro poskytovatele (v souladu s metodikou procesních auditů) a časový harmonogram průběhu auditu v místě poskytování sociální služby a předloží je zadavateli ke schválení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ástupce poskytovatele sociálních služeb musí být předem a včas členy auditorského týmu seznámen s potřebnými instrukcemi a časovým harmonogramem průběhu auditu v místě poskytování sociální služby.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stupce poskytovatele předloží členům auditorského týmu předem a v jimi stanoveném termínu (před konáním auditu v místě poskytování sociální služby) veškeré vyžádané podklady a materiály, se kterými se potřebují předem seznámit.</w:t>
      </w:r>
    </w:p>
    <w:p>
      <w:pPr>
        <w:pStyle w:val="Normal"/>
        <w:spacing w:lineRule="auto" w:line="276" w:before="120" w:after="16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Průběh auditu v místě poskytování sociální služby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vní den konání auditu proběhne úvodní setkání s vedením poskytované sociální služby zapojené organizace, kde si budou všechny zúčastněné osoby vzájemně představeny, bude upřesněna role externí podpory (zástupci dodavatele) a její průběh. </w:t>
      </w:r>
    </w:p>
    <w:p>
      <w:pPr>
        <w:pStyle w:val="Normal"/>
        <w:spacing w:lineRule="auto" w:line="276" w:before="12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roky k otevření auditu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dstavení účastníků auditu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ekapitulace cílů, kritérií a rozsahu auditu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dsouhlasení časového harmonogramu auditu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zkoumání situací, které by mohly vést ke komplikacím, a zajištění opatření k jejich zamezení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ontrola plnění požadavků potřebných pro průběh auditu (podklady, místnost k jednání, technické zázemí, připravenost uživatelů a pracovníků k rozhovorům, apod.)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ání informací / zodpovězení dotazů o způsobu vedení a dokumentace auditu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ontrola dostupnosti osob pro rozhovory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zkoumání komunikačních kanálů (kdo, s kým, kde a o čem bude mluvit, na koho se mají členové auditorského týmu obracet, pokud budou potřebovat operativně řešit nějaký problém – touto osobou bude již výše zmíněný zástupce zapojené organizace – osoba zodpovědná za kvalitu služby, která se bude účastnit všech aktivit).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cesní audity v místě poskytování sociální služby budou probíhat tak, aby byl zachován plynulý chod poskytování sociální služby a v souladu s metodikou procesních auditů. Časový harmonogram, který zapojená organizace obdrží předem, bude pouze orientačním.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ástupci dodavatele: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ezkoumají předložené a další </w:t>
      </w:r>
      <w:r>
        <w:rPr>
          <w:rFonts w:eastAsia="Times New Roman" w:cs="Arial" w:ascii="Arial" w:hAnsi="Arial"/>
          <w:u w:val="single"/>
          <w:lang w:eastAsia="cs-CZ"/>
        </w:rPr>
        <w:t>relevantní dokumentace</w:t>
      </w:r>
      <w:r>
        <w:rPr>
          <w:rFonts w:eastAsia="Times New Roman" w:cs="Arial" w:ascii="Arial" w:hAnsi="Arial"/>
          <w:lang w:eastAsia="cs-CZ"/>
        </w:rPr>
        <w:t xml:space="preserve"> související s auditem. Výstupy budou zaznamenány do příslušných formulářů,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vedou </w:t>
      </w:r>
      <w:r>
        <w:rPr>
          <w:rFonts w:eastAsia="Times New Roman" w:cs="Arial" w:ascii="Arial" w:hAnsi="Arial"/>
          <w:u w:val="single"/>
          <w:lang w:eastAsia="cs-CZ"/>
        </w:rPr>
        <w:t>rozhovory s pracovníky</w:t>
      </w:r>
      <w:r>
        <w:rPr>
          <w:rFonts w:eastAsia="Times New Roman" w:cs="Arial" w:ascii="Arial" w:hAnsi="Arial"/>
          <w:lang w:eastAsia="cs-CZ"/>
        </w:rPr>
        <w:t>, počty pracovníků vybraných auditory k rozhovorům se budou řídit specifiky jednotlivých cílových stavů a v nich hodnocených kritérií, dále se bude vycházet z personálních a provozních podmínek každého auditovaného zařízení. Výstupy z rozhovorů budou zaneseny do příslušných formulářů (záznam z rozhovoru s pracovníkem, vedením, případně zdravotníkem),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vedou </w:t>
      </w:r>
      <w:r>
        <w:rPr>
          <w:rFonts w:eastAsia="Times New Roman" w:cs="Arial" w:ascii="Arial" w:hAnsi="Arial"/>
          <w:u w:val="single"/>
          <w:lang w:eastAsia="cs-CZ"/>
        </w:rPr>
        <w:t>rozhovory s klienty</w:t>
      </w:r>
      <w:r>
        <w:rPr>
          <w:rFonts w:eastAsia="Times New Roman" w:cs="Arial" w:ascii="Arial" w:hAnsi="Arial"/>
          <w:lang w:eastAsia="cs-CZ"/>
        </w:rPr>
        <w:t>, počty a struktura klientů služby se bude řídit specifiky jednotlivých cílových stavů a v nich hodnocených kritérií, bude se vycházet z aktuálního dění v zařízení, provozních podmínek zařízení. Obecně platí, že s klienty služby lze vést rozhovor pouze, pokud k tomu dají souhlas, a zároveň jsou zachovány všechny zásady a zákonné požadavky z oblasti ochrany osobních údajů, včetně režimu práce se související dokumentací (osobní složka klienta, apod.). Způsob výběru respondentů proběhne v souladu s Metodikou procesních auditů. Výstupy z rozhovorů budou zaneseny do příslušných formulářů (záznam z rozhovoru s respondentem – klientem, analýza případového procesu),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formou </w:t>
      </w:r>
      <w:r>
        <w:rPr>
          <w:rFonts w:eastAsia="Times New Roman" w:cs="Arial" w:ascii="Arial" w:hAnsi="Arial"/>
          <w:u w:val="single"/>
          <w:lang w:eastAsia="cs-CZ"/>
        </w:rPr>
        <w:t>pozorování</w:t>
      </w:r>
      <w:r>
        <w:rPr>
          <w:rFonts w:eastAsia="Times New Roman" w:cs="Arial" w:ascii="Arial" w:hAnsi="Arial"/>
          <w:lang w:eastAsia="cs-CZ"/>
        </w:rPr>
        <w:t>, jako důležitou metodou, budou získávat další informace (např. informace při plánované prohlídce zařízení, v rámci pohybu po zařízení).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ástupci dodavatele zpracují a zkompletují závěrečnou Auditní zprávu a v poslední den auditu ji po projednání s vedením a pracovníky auditovaného zařízení předají k podpisu vedoucí zařízení. 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práva z auditu bude převzata zástupcem zapojené organizace a </w:t>
      </w:r>
      <w:r>
        <w:rPr>
          <w:rFonts w:ascii="Arial" w:hAnsi="Arial"/>
        </w:rPr>
        <w:t>zadavatele</w:t>
      </w:r>
      <w:r>
        <w:rPr>
          <w:rFonts w:eastAsia="Times New Roman" w:cs="Arial" w:ascii="Arial" w:hAnsi="Arial"/>
          <w:lang w:eastAsia="cs-CZ"/>
        </w:rPr>
        <w:t xml:space="preserve"> proti podpisu na základě předávacího protokolu. Následně kopii zprávy předá osobně či zašle v elektronické podobě zadavateli. Na základě tohoto kroku pak může dodavatel fakturovat realizovanou službu.</w:t>
      </w:r>
    </w:p>
    <w:p>
      <w:pPr>
        <w:pStyle w:val="Normal"/>
        <w:spacing w:lineRule="auto" w:line="276" w:before="120" w:after="16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Personální zajištění auditu</w:t>
      </w:r>
    </w:p>
    <w:p>
      <w:pPr>
        <w:pStyle w:val="Normal"/>
        <w:spacing w:lineRule="auto" w:line="276" w:before="12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 zajištění vyšší objektivnosti budou audity v jednotlivých službách provedeny </w:t>
      </w:r>
      <w:r>
        <w:rPr>
          <w:rFonts w:ascii="Arial" w:hAnsi="Arial"/>
        </w:rPr>
        <w:t>3 odborníky</w:t>
      </w:r>
      <w:r>
        <w:rPr>
          <w:rFonts w:eastAsia="Times New Roman" w:cs="Arial" w:ascii="Arial" w:hAnsi="Arial"/>
          <w:lang w:eastAsia="cs-CZ"/>
        </w:rPr>
        <w:t>, členy realizačního týmu, kteří musí splňovat kvalifikační požadavky dle bodu 3.2 c) výzvy k podání nabídek na tuto veřejnou zakázku.</w:t>
      </w:r>
    </w:p>
    <w:p>
      <w:pPr>
        <w:pStyle w:val="Normal"/>
        <w:spacing w:lineRule="auto" w:line="276" w:before="12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uditor – garant (zadavatel požaduje 1 garanta)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odpovídá za realizaci předmětu plnění po organizační a odborné stránce,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oordinuje činnost auditorů,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odpovídá za jednotné postupy provádění auditů v jednotlivých službách / domácnostech,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odpovídá za kvalitu výstupů plnění (auditních zpráv),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sobně se účastní minimálně 4 z 12 auditů.</w:t>
      </w:r>
    </w:p>
    <w:p>
      <w:pPr>
        <w:pStyle w:val="Normal"/>
        <w:spacing w:lineRule="auto" w:line="276" w:before="12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uditor (zadavatel požaduje minimálně 2 auditory)</w:t>
      </w:r>
    </w:p>
    <w:p>
      <w:pPr>
        <w:pStyle w:val="ListParagraph"/>
        <w:numPr>
          <w:ilvl w:val="0"/>
          <w:numId w:val="13"/>
        </w:numPr>
        <w:spacing w:lineRule="auto" w:line="276" w:before="120" w:after="16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vádí audity v jednotlivých službách / domácnostech v souladu s jednotným postupem stanoveným garantem,</w:t>
      </w:r>
    </w:p>
    <w:p>
      <w:pPr>
        <w:pStyle w:val="ListParagraph"/>
        <w:numPr>
          <w:ilvl w:val="0"/>
          <w:numId w:val="13"/>
        </w:numPr>
        <w:spacing w:lineRule="auto" w:line="276" w:before="120" w:after="16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upracuje s garantem na vyhotovení auditních zpráv.</w:t>
      </w:r>
    </w:p>
    <w:sectPr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42568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837203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400779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7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824673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6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614462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634407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8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left" w:pos="9072" w:leader="none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709545</wp:posOffset>
          </wp:positionH>
          <wp:positionV relativeFrom="page">
            <wp:posOffset>150495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left" w:pos="9072" w:leader="none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709545</wp:posOffset>
          </wp:positionH>
          <wp:positionV relativeFrom="page">
            <wp:posOffset>150495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2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left" w:pos="9072" w:leader="none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2709545</wp:posOffset>
          </wp:positionH>
          <wp:positionV relativeFrom="page">
            <wp:posOffset>150495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3" name="Obrázek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65" w:hanging="405"/>
      </w:pPr>
      <w:rPr/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25" w:hanging="405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135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820fa"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Arial" w:hAnsi="Arial" w:eastAsia="MS Mincho" w:cs="Arial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835020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MS Mincho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835020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MS Mincho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835020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MS Mincho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835020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MS Mincho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835020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MS Mincho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835020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835020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MS Mincho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835020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MS Mincho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50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5020"/>
    <w:rPr/>
  </w:style>
  <w:style w:type="character" w:styleId="Nadpis1Char" w:customStyle="1">
    <w:name w:val="Nadpis 1 Char"/>
    <w:basedOn w:val="DefaultParagraphFont"/>
    <w:link w:val="Heading1"/>
    <w:qFormat/>
    <w:rsid w:val="007820fa"/>
    <w:rPr>
      <w:rFonts w:ascii="Arial" w:hAnsi="Arial" w:eastAsia="MS Mincho" w:cs="Arial"/>
      <w:b/>
      <w:bCs/>
      <w:kern w:val="2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35020"/>
    <w:rPr>
      <w:rFonts w:ascii="Arial" w:hAnsi="Arial" w:eastAsia="MS Mincho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35020"/>
    <w:rPr>
      <w:rFonts w:ascii="Arial" w:hAnsi="Arial" w:eastAsia="MS Mincho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35020"/>
    <w:rPr>
      <w:rFonts w:ascii="Times New Roman" w:hAnsi="Times New Roman" w:eastAsia="MS Mincho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5020"/>
    <w:rPr>
      <w:rFonts w:ascii="Times New Roman" w:hAnsi="Times New Roman" w:eastAsia="MS Mincho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35020"/>
    <w:rPr>
      <w:rFonts w:ascii="Times New Roman" w:hAnsi="Times New Roman" w:eastAsia="MS Mincho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3502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35020"/>
    <w:rPr>
      <w:rFonts w:ascii="Times New Roman" w:hAnsi="Times New Roman" w:eastAsia="MS Mincho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835020"/>
    <w:rPr>
      <w:rFonts w:ascii="Arial" w:hAnsi="Arial" w:eastAsia="MS Mincho" w:cs="Arial"/>
      <w:lang w:eastAsia="cs-CZ"/>
    </w:rPr>
  </w:style>
  <w:style w:type="character" w:styleId="InternetLink">
    <w:name w:val="Hyperlink"/>
    <w:basedOn w:val="DefaultParagraphFont"/>
    <w:uiPriority w:val="99"/>
    <w:unhideWhenUsed/>
    <w:rsid w:val="00b753b4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7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d47e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47e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7ec"/>
    <w:rPr>
      <w:rFonts w:ascii="Segoe UI" w:hAnsi="Segoe UI" w:cs="Segoe UI"/>
      <w:sz w:val="18"/>
      <w:szCs w:val="18"/>
    </w:rPr>
  </w:style>
  <w:style w:type="character" w:styleId="BodytextArial" w:customStyle="1">
    <w:name w:val="Body text + Arial"/>
    <w:basedOn w:val="DefaultParagraphFont"/>
    <w:qFormat/>
    <w:rsid w:val="0002648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Appleconvertedspace" w:customStyle="1">
    <w:name w:val="apple-converted-space"/>
    <w:basedOn w:val="DefaultParagraphFont"/>
    <w:qFormat/>
    <w:rsid w:val="003758ef"/>
    <w:rPr/>
  </w:style>
  <w:style w:type="character" w:styleId="Emphasis">
    <w:name w:val="Emphasis"/>
    <w:basedOn w:val="DefaultParagraphFont"/>
    <w:uiPriority w:val="20"/>
    <w:qFormat/>
    <w:rsid w:val="003758ef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7ef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7e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7f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0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50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31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d47e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47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7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562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1322a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7ef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52c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7" ma:contentTypeDescription="Vytvoří nový dokument" ma:contentTypeScope="" ma:versionID="f6f03f5b008ce72686bbcf691a7be2e8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a9a9eb159e242e6dec8d2b5b6c497589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7B9A08-D9FB-434A-9676-5EB6724A791C}">
  <ds:schemaRefs>
    <ds:schemaRef ds:uri="http://www.w3.org/XML/1998/namespace"/>
    <ds:schemaRef ds:uri="http://purl.org/dc/terms/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dfed548f-0517-4d39-90e3-3947398480c0"/>
  </ds:schemaRefs>
</ds:datastoreItem>
</file>

<file path=customXml/itemProps2.xml><?xml version="1.0" encoding="utf-8"?>
<ds:datastoreItem xmlns:ds="http://schemas.openxmlformats.org/officeDocument/2006/customXml" ds:itemID="{20D4AF7C-153E-467C-B4CB-28D86D7B3D3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69B4182-5EE6-4335-A96E-C4F3F31B9F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7248573-ECD2-4E56-8394-AE9444E20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2600</Words>
  <Characters>15340</Characters>
  <CharactersWithSpaces>1790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0:00Z</dcterms:created>
  <dc:creator>palenik@pkvysocina.cz</dc:creator>
  <dc:description/>
  <dc:language>en-US</dc:language>
  <cp:lastModifiedBy>Melicharová Zuzana</cp:lastModifiedBy>
  <cp:lastPrinted>2019-11-19T07:37:00Z</cp:lastPrinted>
  <dcterms:modified xsi:type="dcterms:W3CDTF">2020-06-1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