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kceptační kritér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07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50s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60s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1 (vytištění testovacího dokumentu Příloha 7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24"/>
              </w:rPr>
              <w:t>po 15min. nečinnosti)*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20s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30s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2 (naskenování testovacího dokumentu Příloha 7)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3 (funkčnost tisku s ovladačem HP: více kopií více stránek na list, duplex - ano/ne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*Popis instalace a nastavení ovladače viz Příloha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9:00Z</dcterms:created>
  <dc:creator>Musil Martin DiS.</dc:creator>
  <dc:description/>
  <cp:keywords/>
  <dc:language>en-US</dc:language>
  <cp:lastModifiedBy>Musil Martin DiS.</cp:lastModifiedBy>
  <dcterms:modified xsi:type="dcterms:W3CDTF">2020-07-14T11:56:00Z</dcterms:modified>
  <cp:revision>25</cp:revision>
  <dc:subject/>
  <dc:title/>
</cp:coreProperties>
</file>