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D Hrotovice - nákup 9-místného voz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tský domov, Hrotovice, Sokolská 362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kolská 362, Hrotovice 675 55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041850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Bc. Simona Saitlová, ředitelka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DD Hrotovice - nákup 9-místného vozu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Příloha č. 2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1729F-B21B-4343-A03A-2B64B3307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Šerák Ladislav</cp:lastModifiedBy>
  <dcterms:modified xsi:type="dcterms:W3CDTF">2020-08-03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