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D Hrotovice - nákup 9-místného voz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2"/>
        <w:szCs w:val="22"/>
      </w:rPr>
      <w:t>DD Hrotovice - nákup 9-místného voz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0-08-03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