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19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 nadlimitní veřejné zakázce na služby, zadávaná v otevřeném řízení podle § 57 zákona č. 134/2016 Sb., o zadávání veřejných zakázek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veřej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zadavate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sovská 1122/16, 586 01 Jihla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00090450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účastníka zadávacího řízen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fr-FR" w:eastAsia="en-US"/>
        </w:rPr>
      </w:pPr>
      <w:r>
        <w:rPr>
          <w:rFonts w:cs="Calibri" w:cstheme="minorHAnsi" w:ascii="Calibri" w:hAnsi="Calibri"/>
          <w:b/>
          <w:szCs w:val="22"/>
          <w:u w:val="single"/>
          <w:lang w:val="fr-FR" w:eastAsia="en-US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valifikace dodavatele:</w:t>
            </w:r>
          </w:p>
        </w:tc>
      </w:tr>
    </w:tbl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ašuji místopřísežně, že jako účastník zadávacího řízení o předmětnou veřejnou zakázku splňuji: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ákladní způsobilost ve smyslu § 74 zákona č. 134/2016 Sb., o zadávání veřejných zakázek, ve znění pozdějších předpisů (dále jen „zákon“)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rofesní způsobilost ve smyslu § 77 zákona, je-li požadována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ekonomickou kvalifikaci ve smyslu § 78 zákona, je-li požadována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technickou kvalifikaci ve smyslu § 79 zákona, je-li požadována,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 w:before="240" w:after="240"/>
        <w:ind w:left="709" w:right="-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neboť jsem účastníkem zadávacího řízení, který splňuje požadavky stanovené v § 74 a násl. zákona, a to v jeho aktuálním znění ke dni zahájení zadávacího řízení a požadavky zadavatele v kvalifikační dokumentaci. </w:t>
      </w:r>
    </w:p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jsem v posledních třech letech před zahájením zadávacího řízení poskytl tyto významné zakázky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dodávka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Místo plnění, popis objektu/objektů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szCs w:val="18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Počet kamer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Údaj o době poskytnutí </w:t>
              <w:br/>
              <w:t>(dne, měsíc, rok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Cena dodávky v Kč včetně DPH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dodávka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Místo plnění, popis objektu/objektů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szCs w:val="18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Počet kamer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Údaj o době poskytnutí </w:t>
              <w:br/>
              <w:t>(dne, měsíc, rok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Cena dodávky v Kč včetně DPH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</w:r>
    </w:p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  <w:t>Účastník zadávacího řízení přidá další tabulky podle uvedeného vzoru v závislosti na počtu významných dodávek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 w:before="240" w:after="240"/>
        <w:ind w:left="709" w:right="-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má pro plnění části veřejné zakázky k dispozici tyto osoby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numPr>
                <w:ilvl w:val="0"/>
                <w:numId w:val="6"/>
              </w:numPr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dpovědná za umístění a montáž kamer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Titul, jméno a příjmen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Vztah k dodavateli </w:t>
            </w:r>
            <w:r>
              <w:rPr>
                <w:rFonts w:cs="Calibri" w:ascii="Calibri" w:hAnsi="Calibri"/>
              </w:rPr>
              <w:t>(pracovněprávní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ertifikace </w:t>
            </w:r>
            <w:r>
              <w:rPr>
                <w:rFonts w:cs="Calibri" w:ascii="Calibri" w:hAnsi="Calibri"/>
              </w:rPr>
              <w:t>(kdo vydal, platnost od-do)</w:t>
            </w:r>
          </w:p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/>
              </w:rPr>
              <w:t>Certifikát je součástí nabídk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numPr>
                <w:ilvl w:val="0"/>
                <w:numId w:val="6"/>
              </w:numPr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dpovědná za umístění a montáž kamer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Titul, jméno a příjmen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Vztah k dodavateli </w:t>
            </w:r>
            <w:r>
              <w:rPr>
                <w:rFonts w:cs="Calibri" w:ascii="Calibri" w:hAnsi="Calibri"/>
              </w:rPr>
              <w:t>(pracovněprávní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ertifikace </w:t>
            </w:r>
            <w:r>
              <w:rPr>
                <w:rFonts w:cs="Calibri" w:ascii="Calibri" w:hAnsi="Calibri"/>
              </w:rPr>
              <w:t>(kdo vydal, platnost od-do)</w:t>
            </w:r>
          </w:p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/>
              </w:rPr>
              <w:t>Certifikát je součástí nabídk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  <w:t>Účastník podle potřeby opakuje tabulky.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kceptace zadávacích podmínek:</w:t>
            </w:r>
          </w:p>
        </w:tc>
      </w:tr>
    </w:tbl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údaje a informace, které jsem ve své nabídce uvedl jako účastník zadávacího řízení o předmětnou veřejnou zakázku, jsou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doklady a dokumenty, kterými jako účastník zadávacího řízení o předmětnou veřejnou zakázku prokazuji svoji kvalifikaci a ostatní podmínky pro účast, jsou věrohodné,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kceptuji zadávací lhůtu, byla-li stanovena zadavatelem ve smyslu § 40 odst. 1 zákona č. 134/2016 Sb., o zadávání veřejných zakázek, ve znění pozdějších předpisů. 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22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2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Seznam poddodavatelů, s jejichž pomocí bude dodavatel plnit předmět veřejné zakázky</w:t>
            </w:r>
          </w:p>
        </w:tc>
      </w:tr>
    </w:tbl>
    <w:p>
      <w:pPr>
        <w:pStyle w:val="2nesl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 </w:t>
      </w:r>
      <w:r>
        <w:rPr>
          <w:rFonts w:cs="Calibri" w:cstheme="minorHAnsi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cs="Calibri"/>
        </w:rPr>
        <w:fldChar w:fldCharType="separate"/>
      </w:r>
      <w:r>
        <w:rPr>
          <w:sz w:val="24"/>
          <w:b/>
          <w:szCs w:val="24"/>
          <w:highlight w:val="cyan"/>
          <w:rFonts w:cs="Calibri"/>
        </w:rPr>
        <w:t xml:space="preserve">"[doplní účastník]" </w:t>
      </w:r>
      <w:r>
        <w:rPr>
          <w:sz w:val="24"/>
          <w:b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 xml:space="preserve">, IČO: 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 xml:space="preserve">, se sídlem 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>, PSČ 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>, (dále jen „</w:t>
      </w:r>
      <w:r>
        <w:rPr>
          <w:rFonts w:cs="Calibri" w:cstheme="minorHAnsi"/>
          <w:b/>
          <w:i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>“), jako účastník zadávacího řízení veřejné zakázky, tímto v souladu s § 105 zákona č. 134/2016 Sb., o zadávání veřejných zakázek, čestně prohlašuje, že na plnění veřejné zakázky se budou podílet tito poddodavatelé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244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(název, obchodní firma, příp. jméno a příjmení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/ bydlišt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ást veřejné zakázky, kterou bude poddodavatel pln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íl části veřejné zakázky, jež bude poddodavatel plnit v Kč bez DPH nebo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  <w:t>Účastník zadávacího řízení přidá další tabulky podle uvedeného vzoru v závislosti na počtu poddodavatelů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highlight w:val="cyan"/>
        </w:rPr>
        <w:fldChar w:fldCharType="begin"/>
      </w:r>
      <w:r>
        <w:rPr>
          <w:b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b/>
          <w:highlight w:val="cyan"/>
          <w:rFonts w:cs="Calibri" w:ascii="Calibri" w:hAnsi="Calibri"/>
        </w:rPr>
        <w:fldChar w:fldCharType="separate"/>
      </w:r>
      <w:r>
        <w:rPr>
          <w:b/>
          <w:highlight w:val="cyan"/>
          <w:rFonts w:cs="Calibri" w:ascii="Calibri" w:hAnsi="Calibri"/>
        </w:rPr>
        <w:t xml:space="preserve">"[doplní účastník]" </w:t>
      </w:r>
      <w:r>
        <w:rPr>
          <w:b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, IČO: 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, se sídlem 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, PSČ 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</w:rPr>
        <w:t>dodavatel</w:t>
      </w:r>
      <w:r>
        <w:rPr>
          <w:rFonts w:cs="Calibri" w:ascii="Calibri" w:hAnsi="Calibri" w:asciiTheme="minorHAnsi" w:cstheme="minorHAnsi" w:hAnsiTheme="minorHAnsi"/>
        </w:rPr>
        <w:t>“), jako účastník zadávacího řízení veřejné zakázky, 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V …….............. dne ………..........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ab/>
        <w:tab/>
        <w:tab/>
        <w:tab/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ab/>
        <w:tab/>
        <w:t xml:space="preserve">                      </w:t>
      </w:r>
    </w:p>
    <w:p>
      <w:pPr>
        <w:pStyle w:val="Normal"/>
        <w:ind w:left="708" w:hanging="0"/>
        <w:jc w:val="center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......……………..……………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center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[jméno a příjmení osoby oprávněné jednat, včetně její funkce DOPLNÍ DODAVATEL]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462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F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410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0c47"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750c47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c47"/>
    <w:rPr>
      <w:rFonts w:ascii="Times New Roman" w:hAnsi="Times New Roman" w:eastAsia="Batang" w:cs="Times New Roman"/>
      <w:bCs/>
      <w:kern w:val="2"/>
      <w:sz w:val="32"/>
      <w:szCs w:val="32"/>
      <w:lang w:val="x-none" w:eastAsia="cs-CZ"/>
    </w:rPr>
  </w:style>
  <w:style w:type="character" w:styleId="Nadpis5Char" w:customStyle="1">
    <w:name w:val="Nadpis 5 Char"/>
    <w:basedOn w:val="DefaultParagraphFont"/>
    <w:link w:val="Heading5"/>
    <w:qFormat/>
    <w:rsid w:val="00750c47"/>
    <w:rPr>
      <w:rFonts w:ascii="Calibri" w:hAnsi="Calibri" w:eastAsia="Batang" w:cs="Calibri"/>
      <w:bCs/>
      <w:i/>
      <w:iCs/>
      <w:sz w:val="26"/>
      <w:szCs w:val="2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0c47"/>
    <w:rPr>
      <w:rFonts w:ascii="Times New Roman" w:hAnsi="Times New Roman" w:eastAsia="Batang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0c47"/>
    <w:rPr>
      <w:rFonts w:ascii="Calibri" w:hAnsi="Calibri" w:eastAsia="Batang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980"/>
    <w:rPr>
      <w:rFonts w:ascii="Segoe UI" w:hAnsi="Segoe UI" w:eastAsia="Batang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c02980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347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4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3410"/>
    <w:rPr>
      <w:rFonts w:ascii="Times New Roman" w:hAnsi="Times New Roman" w:eastAsia="Batang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3410"/>
    <w:rPr>
      <w:rFonts w:ascii="Times New Roman" w:hAnsi="Times New Roman" w:eastAsia="Batang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0c4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750c4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 w:customStyle="1">
    <w:name w:val="Text písmene"/>
    <w:basedOn w:val="Normal"/>
    <w:qFormat/>
    <w:rsid w:val="00750c47"/>
    <w:pPr>
      <w:numPr>
        <w:ilvl w:val="1"/>
        <w:numId w:val="2"/>
      </w:numPr>
      <w:jc w:val="both"/>
      <w:outlineLvl w:val="7"/>
    </w:pPr>
    <w:rPr>
      <w:b/>
    </w:rPr>
  </w:style>
  <w:style w:type="paragraph" w:styleId="Textodstavce" w:customStyle="1">
    <w:name w:val="Text odstavce"/>
    <w:basedOn w:val="Normal"/>
    <w:qFormat/>
    <w:rsid w:val="00750c4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/>
    </w:rPr>
  </w:style>
  <w:style w:type="paragraph" w:styleId="Textbodu" w:customStyle="1">
    <w:name w:val="Text bodu"/>
    <w:basedOn w:val="Normal"/>
    <w:qFormat/>
    <w:rsid w:val="00750c47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b/>
    </w:rPr>
  </w:style>
  <w:style w:type="paragraph" w:styleId="Text" w:customStyle="1">
    <w:name w:val="text"/>
    <w:qFormat/>
    <w:rsid w:val="00750c4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1329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980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d334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34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34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D2381B317C4573BE87C7E4A3510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02D2F6-D0E3-4B3C-9D7A-DB30B5AF0465}"/>
      </w:docPartPr>
      <w:docPartBody>
        <w:p w:rsidR="00AA1F90" w:rsidRDefault="00F93C9E" w:rsidP="00F93C9E">
          <w:pPr>
            <w:pStyle w:val="71D2381B317C4573BE87C7E4A3510F82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0" w:usb1="09060000" w:usb2="00000010" w:usb3="00000000" w:csb0="0008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93C9E"/>
    <w:rsid w:val="002475DC"/>
    <w:rsid w:val="00AA1F90"/>
    <w:rsid w:val="00F64C68"/>
    <w:rsid w:val="00F93C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1D2381B317C4573BE87C7E4A3510F82">
    <w:name w:val="71D2381B317C4573BE87C7E4A3510F82"/>
    <w:rsid w:val="00F93C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5</Pages>
  <Words>927</Words>
  <Characters>5474</Characters>
  <CharactersWithSpaces>6389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1:00Z</dcterms:created>
  <dc:creator>Baranovič Dušan</dc:creator>
  <dc:description/>
  <dc:language>en-US</dc:language>
  <cp:lastModifiedBy>Baranovič Dušan</cp:lastModifiedBy>
  <dcterms:modified xsi:type="dcterms:W3CDTF">2020-07-28T15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