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Příloha č. 1 </w:t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 w:asciiTheme="minorHAnsi" w:hAnsiTheme="minorHAnsi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4"/>
        <w:gridCol w:w="581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davatel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Sídlo zadavatele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Husova 2624, 580 01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stoupený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Mgr. Davidem Rezničenkem, MHA, ředitelem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Název veřejné zakázk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Infuzní technika na oddělení ARO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ruh zadávacího řízení/ev. č.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řejná zakázka malého rozsahu na dodávky - VZ/7/202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Údaje o účastníkovi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íslo účtu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 + mobil, 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nabídková cena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27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bez DPH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</w:rPr>
              <w:t>DPH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Celková cena včetně DPH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... …. ……………………………….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razítko, firma (název) a jméno a funkce statutárního zástupce (orgánu)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f81"/>
    <w:rPr/>
  </w:style>
  <w:style w:type="character" w:styleId="Annotationreference">
    <w:name w:val="annotation reference"/>
    <w:semiHidden/>
    <w:qFormat/>
    <w:rsid w:val="00476d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16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1f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76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76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69</Characters>
  <CharactersWithSpaces>893</CharactersWithSpaces>
  <Paragraphs>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5:00Z</dcterms:created>
  <dc:creator>Monika Chladová</dc:creator>
  <dc:description/>
  <dc:language>en-US</dc:language>
  <cp:lastModifiedBy>profile</cp:lastModifiedBy>
  <cp:lastPrinted>2007-03-29T07:30:00Z</cp:lastPrinted>
  <dcterms:modified xsi:type="dcterms:W3CDTF">2020-08-25T10:3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