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říloha č. 2 – technická specifikace  </w:t>
      </w:r>
      <w:bookmarkStart w:id="0" w:name="_GoBack"/>
      <w:bookmarkEnd w:id="0"/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rFonts w:ascii="Calibri" w:hAnsi="Calibri"/>
        </w:rPr>
      </w:pPr>
      <w:r>
        <w:rPr>
          <w:b/>
          <w:sz w:val="22"/>
          <w:szCs w:val="22"/>
        </w:rPr>
        <w:t>Veřejná zakázka malého rozsahu - „Infuzní technika na oddělení ARO“</w:t>
      </w:r>
      <w:r>
        <w:rPr>
          <w:rFonts w:ascii="Calibri" w:hAnsi="Calibri"/>
        </w:rPr>
        <w:t xml:space="preserve"> VZ/7/2020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1560"/>
        <w:gridCol w:w="3861"/>
      </w:tblGrid>
      <w:tr>
        <w:trPr>
          <w:trHeight w:val="42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Default"/>
              <w:widowControl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SPECIFIKACE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Infuzní technika na oddělení AR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OŽADOVÁ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Vyplní účastník.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Uvede, zda splňuje uvedený parametr  (ANO) nesplňuje (NE) + případný komentář</w:t>
            </w:r>
          </w:p>
        </w:tc>
      </w:tr>
      <w:tr>
        <w:trPr>
          <w:trHeight w:val="375" w:hRule="atLeast"/>
        </w:trPr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njekční dávkovač, 12 kusů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, výrobce +  konkrétní typ (označení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nastavitelná rychlost dávkování v rozmezí min. 0,01 – 999 ml/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nastavitelný objem podávaného léčiva v rozmezí min. 0,1 – 999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nastavitelná rychlost bolusu v rozmezí min. 10 – 800 ml/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uživatelské nastavení objemu bolus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uživatelské nastavení alarmu okluzního tlaku min v 9 úrovní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přesnost dávkování min. ± 2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ovládání v češtině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interní paměť přístroje na seznam min. 450 léků, obsahující název, koncentraci, rychlost podávání a rychlost dá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dávkovač musí umět pokračovat v infuzi po jiném dávkovači, který předtím podával stejný lék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1"/>
              <w:widowControl w:val="false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provoz z el. sítě (230 V, 50 Hz) a/nebo z integrovaného akumulátor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provoz z nového a plně nabitého akumulátoru po dobu min. 8 h (při rychlosti dávkování 20 ml/h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KVO režim nastavitelný ve 3 úrovních v závislosti na rychlosti podávání infuz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možnost použití stříkačky o objemu 2, 5, 10, 20, 50/60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ovládaní a nastavování parametrů infuze pouze tlačítk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samostatná tlačítka pro funkce: Zap/Vyp, Start/Stop, Potlačení/ztišení alarmu, Smazat zadání/návrat do vyšší úrovně menu, Bolu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dávkovač nesmí alarmovat po odpojení napájení (vyjmutí z dokovací stanice/výpadek napájení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uživatelsky vyměnitelný akumuláto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zobrazení nastavení přístroje při vypnutém stavu v dokovací stanici (poslední nastavení z knihovny léčiv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možnost režimů PCA a T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hmotnost přístroje max. 1,4 k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přesné měření tlaku na výstupu a hlídání rozpojení infuzního setu bez nutnosti speciálního spotřebního materiál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možnost umístění do dokovací stan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nové injekční dávkovače musí být plně funkční, kompatibilní se stávajícími dokovacími stanicemi  (BBRAUN SPACE station) na oddělen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Dokovací stanice, 6 kusů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dokovací stanice pro 4ks infuzní techniky (injekční dávkovač/infuzní pump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napájení dokovací stanice pouze jedním přívodním kabele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hmotnost dokovací stanice max. 5k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nové dokovací stanice musí být plně funkční, kompatibilní se stávajícími dokovacími stanicemi  (BBRAUN SPACE station) a stávající infuzní technikou (BBRAUN SPACE) na oddělen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možnost slučovat dokovací stanice až do kapacity 20ks infuzní techniky (injekční dávkovač/infuzní pumpa), které mohou být umístěny v libovolné pozi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možnost přenosu dat o stavu připojené infuzní techniky (injekční dávkovač/infuzní pumpa) prostřednictvím dokovací stanice do P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držák pro uchycení na závěsnou ty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ANO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>Zadavatel požaduje vyplnění výše uvedené tabulky účastníkem,  a to tak, že účastník uvede, zda splňuje (</w:t>
      </w:r>
      <w:r>
        <w:rPr>
          <w:b/>
        </w:rPr>
        <w:t>ANO</w:t>
      </w:r>
      <w:r>
        <w:rPr/>
        <w:t>) – nesplňuje (</w:t>
      </w:r>
      <w:r>
        <w:rPr>
          <w:b/>
        </w:rPr>
        <w:t>NE</w:t>
      </w:r>
      <w:r>
        <w:rPr/>
        <w:t xml:space="preserve">) požadované nominační vlastnosti, včetně popisu způsobu a rozsahu splnění + </w:t>
      </w:r>
      <w:r>
        <w:rPr>
          <w:u w:val="single"/>
        </w:rPr>
        <w:t>čísla stránky</w:t>
      </w:r>
      <w:r>
        <w:rPr/>
        <w:t>, z nabídky či produktového listu, kde si zadavatel může údaje ověřit.</w:t>
      </w:r>
    </w:p>
    <w:p>
      <w:pPr>
        <w:pStyle w:val="Normal"/>
        <w:rPr>
          <w:rFonts w:ascii="Calibri" w:hAnsi="Calibri"/>
        </w:rPr>
      </w:pPr>
      <w:r>
        <w:rPr/>
        <w:t xml:space="preserve">Nesplnění požadovaného parametru </w:t>
      </w:r>
      <w:r>
        <w:rPr>
          <w:b/>
        </w:rPr>
        <w:t>ve sloupci „požadováno ANO“</w:t>
      </w:r>
      <w:r>
        <w:rPr/>
        <w:t xml:space="preserve"> opravňuje zadavatele  </w:t>
      </w:r>
      <w:r>
        <w:rPr>
          <w:b/>
        </w:rPr>
        <w:t>vyloučit nabídku z hodnocení</w:t>
      </w:r>
      <w:r>
        <w:rPr/>
        <w:t xml:space="preserve">. 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694a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4694a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694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4694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1469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694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94a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qFormat/>
    <w:rsid w:val="0014694a"/>
    <w:rPr>
      <w:rFonts w:ascii="Arial" w:hAnsi="Arial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598b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14694a"/>
    <w:pPr>
      <w:widowControl w:val="false"/>
      <w:bidi w:val="0"/>
      <w:spacing w:lineRule="auto" w:line="240"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ja-JP" w:val="cs-CZ" w:bidi="ar-SA"/>
    </w:rPr>
  </w:style>
  <w:style w:type="paragraph" w:styleId="Import0" w:customStyle="1">
    <w:name w:val="Import 0"/>
    <w:basedOn w:val="Normal"/>
    <w:qFormat/>
    <w:rsid w:val="0014694a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Import1" w:customStyle="1">
    <w:name w:val="Import 1"/>
    <w:basedOn w:val="Normal"/>
    <w:qFormat/>
    <w:rsid w:val="0014694a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left="2736" w:hanging="0"/>
    </w:pPr>
    <w:rPr>
      <w:rFonts w:ascii="Avinion" w:hAnsi="Avinio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694a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9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qFormat/>
    <w:rsid w:val="0014694a"/>
    <w:pPr>
      <w:spacing w:lineRule="auto" w:line="240" w:before="0" w:after="0"/>
    </w:pPr>
    <w:rPr>
      <w:rFonts w:ascii="Arial" w:hAnsi="Arial" w:eastAsia="Times New Roman" w:cs="Courier Ne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64</Words>
  <Characters>2743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5:00Z</dcterms:created>
  <dc:creator>profile</dc:creator>
  <dc:description/>
  <dc:language>en-US</dc:language>
  <cp:lastModifiedBy>profile</cp:lastModifiedBy>
  <cp:lastPrinted>2020-08-18T08:34:00Z</cp:lastPrinted>
  <dcterms:modified xsi:type="dcterms:W3CDTF">2020-08-25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