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shd w:fill="FFFFFF" w:val="clear"/>
        </w:rPr>
        <w:t xml:space="preserve">Příloha č. 4 </w:t>
      </w:r>
    </w:p>
    <w:p>
      <w:pPr>
        <w:pStyle w:val="Heading1"/>
        <w:ind w:left="0" w:right="-110" w:hanging="0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shd w:fill="FFFFFF" w:val="clear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eřejné zakázky malého rozsah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82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davate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Mang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2"/>
                <w:szCs w:val="22"/>
              </w:rPr>
              <w:t>Nemocnice Havlíčkův Brod, příspěvková organiza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ídlo zadavatele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Mang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2"/>
                <w:szCs w:val="22"/>
              </w:rPr>
              <w:t>Husova 2624, 580 01 Havlíčkův Brod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toupený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Mang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2"/>
                <w:szCs w:val="22"/>
              </w:rPr>
              <w:t>Mgr. Davidem Rezničenkem, MHA, ředitelem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ázev veřejné zakázky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Mang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2"/>
                <w:szCs w:val="22"/>
              </w:rPr>
              <w:t>Infuzní technika na oddělení ARO</w:t>
            </w:r>
          </w:p>
        </w:tc>
      </w:tr>
      <w:tr>
        <w:trPr>
          <w:trHeight w:val="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uh zadávacího řízení/ev. č.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 zakázka malého rozsahu na dodávky - VZ/7/20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rohlašuji, že jako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cs="Calibri" w:ascii="Calibri" w:hAnsi="Calibri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Calibri" w:ascii="Calibri" w:hAnsi="Calibri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Calibri" w:ascii="Calibri" w:hAnsi="Calibri"/>
          <w:sz w:val="22"/>
          <w:szCs w:val="22"/>
          <w:shd w:fill="FFFFFF" w:val="clear"/>
        </w:rPr>
        <w:t>dodavatele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21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</w:t>
        <w:tab/>
        <w:t>……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jméno, razítko a podpis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statutárního orgánu dodavatele. resp.    </w:t>
      </w:r>
    </w:p>
    <w:p>
      <w:pPr>
        <w:pStyle w:val="Normal"/>
        <w:ind w:left="49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, jméno a podpis účastník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6:00Z</dcterms:created>
  <dc:creator>profile</dc:creator>
  <dc:description/>
  <dc:language>en-US</dc:language>
  <cp:lastModifiedBy>profile</cp:lastModifiedBy>
  <dcterms:modified xsi:type="dcterms:W3CDTF">2020-08-21T11:36:00Z</dcterms:modified>
  <cp:revision>2</cp:revision>
  <dc:subject/>
  <dc:title/>
</cp:coreProperties>
</file>