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 dokumentace (příloha č. 1 Kupní smlouv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pecifikace pečovatelských lůžek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číselnou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kusů nových elektricky polohovatelných lůžek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pečné elektrické ovládání </w:t>
            </w: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</w:rPr>
              <w:t>nízko napěťovým systémem 24/32V, externí transformátor odvádí nebezpečné síťové napětí mimo lůžk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čnost lůžka při výpadku zdrojového napětí zajištěna integrovanou bateri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nější rozměry lůžka 103 x 210 cm. Tolerance maximálně +/- 3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</w:rPr>
              <w:t>Integrované osvětlení -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oučástí lůžka je lampa pro čtení, vybavena pružným flexibilním ramenem, šňůrovým spínačem na svítidle a bezpečnostním distančním spínačem. </w:t>
            </w: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</w:rPr>
              <w:t>Svítilna v bezpečnostním nízkonapěťovým provedení, vložena na čelní straně do pouzder, která jsou připevněna na obou stranách rámu lůžka. Elektrické připojení 24/32V  provedeno na řídící jednotce motoru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žná ploch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rozměry min. 90 x 205/220 cm. Tolerance maximálně +/- 2 cm, s možností prodloužení lůžka o min. 15 cm bez použití nástroj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dílná ložná ploch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. 225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ovaný rám v šedém dekoru s provětrávanými sítěmi s pomocí ruky odnímatelnými plastovými kryty, které se dají oddělit pro lepší čistění a přístup k podvozku jednoduše, bez jakéhokoliv nářad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polohovatelný zádový a stehenní díl (samostatně i současně – autokontur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ýtkový díl s mechanickým rastre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hanicky polohovatelný lýtkový dí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polohovatelný pánevní díl, pevně na rámu lůž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upování zádového dílu od pánevního dílu min. o 8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R - zádový a stehenní díl s možností jednoduchého odblokování jednou rukou a bez nutnosti přemisťovat klien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 poloha lůžka od podlahy max. 25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poloha lůžka od podlahy min. 80 c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ranice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iníkové profily postranic se zakulaceným madlem v dekoru dřeva, dekor obdobný jako Dub Gladstone H 3309 (nebo dle výběru), v polovině dělené, bez prostředního sloupku, spustitelné, s pojistkou proti nechtěnému spuštění na levé i pravé straně postr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ranice nesmí v žádné poloze přesahovat půdorys lůž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ynule nastavitelná výška postran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jvyšší výšková pozice s výškou horní hrany postranice min. 38 cm nad ložnou ploch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la lůžk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ivní dřevěná s LTD výplní dekor obdobný jako Dub Gladstone H 3309 (nebo dle výběru), madlo čel a orámování z masivního dřeva, mořena v dekoru obdobný jako Dub Gladstone H 3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 čela: nižší v nožní části se zakulaceným úchopovým madlem, vyšší v hlavové část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vozek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pojezdová kolečka o průměru minimálně 50mm s ochranným krytem, vždy po celé délce o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zdová kolečka s centrální brzdou na každé ose zvlášť, pojezdová kolečka umístěná pod ložnou plochou tak, aby nepřesahovala půdorys lůžka v žádné pozici, lůžko výškově polohovatelné a odbrzditelné ve všech výškových pozi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dač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řený jasnými piktogramy se světelným ukazatelem zvolené poloh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třený mechanickým zámkem pro zamknutí funk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žňující zdvih ložné ploch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žňující polohování zádového a stehenního díl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naprogramovanými automatickými polohami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loha křesl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bezpečný spánek, poloha v nejnižší úrovni výšky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tupní poloha pro snadné vstává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loha "Trendelenburk"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tlačítko spodního podsvětl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d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kovaná, nosnost min. 75 kg, rukojeť plastová s výškově nastavitelným řemen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ůžko musí splňovat normu ČSN 60601-2-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kusů nových antidekubitních matrací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ě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ířka a délka matrace musí odpovídat vnitřním rozměrům ložné plochy dodaných lůž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ace antidekubitní, splňující prevenci min. proti III. stupni proležen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nost minimálně 200 k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ace musí splňovat požadavky antidekubitní matrace na základě tepelných vlastností viskózní pěny, která přebíráním tělesné teploty měkne, nevytváří protitlak, ustupuje váze pacienta a rozloží tlak po celém povrchu tě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a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ímatelný inkontinenční, hygienickéý, antibakteriálním, nepropuštějící vodu, ale zaručujícím molekulární prostupnost vodních par (0,55 l na m² za 24 h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stický potah má roztažnost 15 – 20 % při zachování stejných vlastností – to je bez vzniku mikrotrhlinek propouštějící vodu nebo zadržující bakt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ch potahu nesavý nepórovitý, snadno čistitelný pomocí dezinfekčních prostředků. Potah je v provedení baret (zajišťující vynikající cirkulaci vzduch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ádro matr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oženo dvouvrstvým zámkovým systémem, 8 cm silná vrstva základní pěny a 4 cm silná vrstva viskózní pěny o různých hustotách. Hustota základní pěny PUR - 54 kg/m3 hustota viskózní pěny 80 kg/m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dní, nosná pěna s prořezy na spodní straně matrace v místech, kde dochází k polohování dílů ložné plochy, aby při polohování nedocházelo k deformacím matrace při akceptaci rot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chní pěna matrace s antidekubitními prořezy v zónách hlava, trup, nohy, v kombinaci studená pě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9" w:firstLine="709"/>
        <w:rPr/>
      </w:pPr>
      <w:r>
        <w:rPr>
          <w:rFonts w:eastAsia="MS Mincho;ＭＳ 明朝" w:cs="Arial" w:ascii="Arial" w:hAnsi="Arial"/>
          <w:sz w:val="22"/>
          <w:szCs w:val="22"/>
        </w:rPr>
        <w:t>V ..........................dne .......................</w:t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3539"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oprávněné jednat jménem nebo za uchazeče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5:00Z</dcterms:created>
  <dc:creator>reditelka reditelka</dc:creator>
  <dc:description/>
  <cp:keywords/>
  <dc:language>en-US</dc:language>
  <cp:lastModifiedBy>Kumpa Jakub Bc.</cp:lastModifiedBy>
  <cp:lastPrinted>2020-01-14T14:54:00Z</cp:lastPrinted>
  <dcterms:modified xsi:type="dcterms:W3CDTF">2020-09-07T06:45:00Z</dcterms:modified>
  <cp:revision>2</cp:revision>
  <dc:subject/>
  <dc:title/>
</cp:coreProperties>
</file>